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EXPEDIENTE N°002/99</w:t>
        <w:br/>
        <w:t>N° 15/99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     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titulares de los Juzgados Nacio-</w:t>
        <w:br/>
        <w:t>nales de Primera Instancia en lo Civil N°70 y 18, solicitan</w:t>
        <w:br/>
        <w:t>feriado judicial entre los días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5 de febrero, ambos inclu-</w:t>
        <w:br/>
        <w:t>sive, del año en curso, con motivo de la interrupción del sumi-</w:t>
        <w:br/>
        <w:t>nistro de energía eléctrica en el edificio sede de esos tribu-</w:t>
        <w:br/>
        <w:t>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s faculta-</w:t>
        <w:br/>
        <w:t>des establecidas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-</w:t>
        <w:br/>
        <w:t>ticia Nacional- a los fines señalados precedentemente, feriado</w:t>
        <w:br/>
        <w:t>judicial para los Juzgados Nacionales de Primera Instancia en</w:t>
        <w:br/>
        <w:t>lo Civil N°70 y 18, a partir del día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hasta el 5 de febre-</w:t>
        <w:br/>
        <w:t>ro del año en curso inclusive, ello sin perjuicio de la vali-</w:t>
        <w:br/>
        <w:t>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