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Federal de Apelaciones de la Seguridad Social, Dr. Emilio Lisandro Fernández, solicita se decrete feriado judicial para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fuero, desde el día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y hasta el día 3 de julio, con motivo de la realización del arqueo anual de expe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a Sala III de la Cámara Federal de Apelaciones de la Seguridad Social, desde el día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y hasta el día 3 de julio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