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119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43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80.-</w:t>
        <w:br/>
        <w:t>Vistas las presentes actuaciones relaci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 con la asignación de vehículos para distintos trib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y organismos de la Capital e Interior, teniend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las constancias obrantes en aut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9 de fecha 23 de junio</w:t>
        <w:br/>
        <w:t>de 1980, mediante la cual se asignaron seis automotores a</w:t>
        <w:br/>
        <w:t>distintos tribunales de Capital e interior, se hizo saber</w:t>
        <w:br/>
        <w:t>al Ministerio de Justicia de la Nación, (artículo 2o) la</w:t>
        <w:br/>
        <w:t>conveniencia de proveer oportunamente y cuando las circuns-</w:t>
        <w:br/>
        <w:t>tancias presupuestarias así lo permitan, un automóvil para</w:t>
        <w:br/>
        <w:t>uso exclusivo de cada uno de los Juagados Federales del /</w:t>
        <w:br/>
        <w:t>interior en aquellos asientos donde existe más de un Tri-</w:t>
        <w:br/>
        <w:t>bunal, dejándose constancia, asimismo, de que quedaban /</w:t>
        <w:br/>
        <w:t>pendientes de asignación vehículos para las Cámaras Nacio-</w:t>
        <w:br/>
        <w:t>nales de Apelaciones Especial en lo Civil y Comercial,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Federal de Apelaciones de Comodoro Rivadavia y para el /</w:t>
        <w:br/>
        <w:t>Juzgado Federal de Primera Instancia de Lomas de Zam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oportuno solicitar, además de los /</w:t>
        <w:br/>
        <w:t>vehículos para los mencionados tribunales y en tanto las</w:t>
        <w:br/>
        <w:t>disponibilidades de fondos lo permitan, otros automotores</w:t>
        <w:br/>
        <w:t>para completar la dotación de los Juzgados Federales del</w:t>
        <w:br/>
        <w:t>interior en los términos expuestos en el considerando an-</w:t>
        <w:br/>
        <w:t>terior y asimismo, satisfacer diversos pedidos de sustitu-</w:t>
        <w:br/>
        <w:t>ción de vehículos que, por su deficiente estado, ya no /</w:t>
        <w:br/>
        <w:t>pueden ser utilizados conforme a las necesidades de aque-</w:t>
        <w:br/>
        <w:t>llos tribunales y organismos a los cuales están asignad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Solicitar al Ministerio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la provisión de los siguientes automotores.</w:t>
        <w:br/>
        <w:t>uno (1) para la Cámara Nacional de Apelaciones Especial en</w:t>
        <w:br/>
        <w:t>lo Civil y Comercial de la Capital, uno (1) para la Cámara</w:t>
        <w:br/>
        <w:t>Fede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pelaciones de Comodoro Rivadavia, uno (1) para</w:t>
        <w:br/>
        <w:t>el Juzgado Federal de 1ra. Instancia de Lomas de Zamora //</w:t>
        <w:br/>
        <w:t>(Buenos Aires), uno (1) para los Juagados Federales de Prime-</w:t>
        <w:br/>
        <w:t>ra Instancia de Córdoba, uno (1) para los Juzgados Federales</w:t>
        <w:br/>
        <w:t>de Primera Instancia de La Plata (Buenos Aires), uno (1) pa-</w:t>
        <w:br/>
        <w:t>ra los Juzgados Federales de Primera Instancia de Santa Fe,</w:t>
        <w:br/>
        <w:t>uno (1) para los Juzgados Federales de Primera Instancia de</w:t>
        <w:br/>
        <w:t>Mendoza, uno (1) para los Juzgados Federales de Primera Ins-</w:t>
        <w:br/>
        <w:t>tancia de (Tucumán, dos 02) para los Juzgados Federales de /</w:t>
        <w:br/>
        <w:t>Primera Instancia de Rosario (Santa Fe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 provisión de dos camiones semipesados ga-</w:t>
        <w:br/>
        <w:t>soleros para el Departamento de Producción, Mantenimiento y</w:t>
        <w:br/>
        <w:t>Suministros de la Subsecreta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dministración, de acuer-</w:t>
        <w:br/>
        <w:t>do a las características indicadas en la fotocopia que se /</w:t>
        <w:br/>
        <w:t>adjunta a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la provisión de vehículos para reemplazar</w:t>
        <w:br/>
        <w:t>a aquellos que se detallan a continuación cuya sustitución</w:t>
        <w:br/>
        <w:t>ha sido solicitada teniendo en cuenta el estado en que se</w:t>
        <w:br/>
        <w:t>encuentran y lo oneroso de su</w:t>
      </w:r>
      <w:r>
        <w:rPr>
          <w:rFonts w:ascii="Courier New" w:hAnsi="Courier New"/>
          <w:sz w:val="20"/>
        </w:rPr>
        <w:t xml:space="preserve"> repa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odge Polara 1973 chapa patente C-554.641 y Dodge Polara</w:t>
        <w:br/>
        <w:t>1973 chapa patente 0-554.645 de la flota asignada a la Corte</w:t>
        <w:br/>
        <w:t>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Rastrojero Diesel 1974 chapa patente C-714.813 adjudicado</w:t>
        <w:br/>
        <w:t>- a la Intendencia del Pala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Fairlane 1971 chapa patente C-402.827 asignado a la Cámara</w:t>
        <w:br/>
        <w:t>Federal de Apelaciones de Córdo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343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Fairlane 1971 chapa patente 0-402.823 perteneciente al</w:t>
        <w:br/>
        <w:t>Juzgado 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 San Martín</w:t>
        <w:br/>
        <w:t>(Buenos Air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hágase 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8</Words>
  <Characters>3621</Characters>
  <CharactersWithSpaces>30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8:00Z</dcterms:created>
  <dc:creator>Proyectos Especiales</dc:creator>
  <dc:description/>
  <dc:language>en-US</dc:language>
  <cp:lastModifiedBy/>
  <dcterms:modified xsi:type="dcterms:W3CDTF">2007-03-23T11:58:00Z</dcterms:modified>
  <cp:revision>3</cp:revision>
  <dc:subject/>
  <dc:title>RESOLUCION Nº 1192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