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31/80.-     EXPTE.Nº 519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 de 1980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80.108/80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cual la Jefatura de Policía de la Pro-</w:t>
        <w:br/>
        <w:t>vincia de Santa F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 solicita la donación -sin cargo- de</w:t>
        <w:br/>
        <w:t>bienes muebles en desa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</w:t>
        <w:br/>
        <w:t>carecen de utilidad dentro del Poder Judicial de la /</w:t>
        <w:br/>
        <w:t>Nación (Confr. informe de fs. 1), por lo que se esti-</w:t>
        <w:br/>
        <w:t>ma adecuada su donación con arreglo a lo dispuest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en "estado de desuso" los</w:t>
        <w:br/>
        <w:t>bienes consignado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</w:t>
        <w:br/>
        <w:t>ministracien a transferir los misinos -sin cargo- a la</w:t>
        <w:br/>
        <w:t>Jefatura de Policía de la Provincia de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