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/ licencia Cavallo Gabriel Rubén-</w:t>
        <w:br/>
        <w:t>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8 y 12 el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ubén Cavallo solicita licencia</w:t>
        <w:br/>
        <w:t>con goce de sueldo por haber sido invitado oficialmente a formar parte del cuerpo de</w:t>
        <w:br/>
        <w:t>profesores del Curso de verano "DERECHOS HUMANOS EL PRINCIPIO DE</w:t>
        <w:br/>
        <w:t>JUSTICIA UNIVERSAL EN LA PERSECUCIÓN DE LOS CRIMENES CONTRA LA</w:t>
        <w:br/>
        <w:t>HUMANIDAD" a realizarse en la Universidad Internacional de Andalucía (Sede</w:t>
        <w:br/>
        <w:t>iberoamericana Santa María de la Rábida) Huelva España.-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del 19 a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al titular del Juzgado Nacional en lo Criminal y Correccional</w:t>
        <w:br/>
        <w:t xml:space="preserve">Federal N° 4, doctor Gabriel Rubén Caval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