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lÓN</w:t>
      </w:r>
      <w:r>
        <w:rPr>
          <w:rFonts w:ascii="Courier New" w:hAnsi="Courier New"/>
          <w:sz w:val="20"/>
        </w:rPr>
        <w:t xml:space="preserve"> Nº 73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8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7     de septiembre de 1987.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s. 17 de la ley 16.432, 23 de la ley 17.928 y 3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 creación de un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Juzgado Federal de Primera Instancia de Morón, cu-</w:t>
        <w:br/>
        <w:t>yos cargos a continuación se mencionan,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Secretario de Juzgad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6t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Principal de 7ma.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 a liquidar -hasta tanto se efectúe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pertinente //</w:t>
        <w:br/>
        <w:t>reestructuración presupuestaria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2</Characters>
  <CharactersWithSpaces>9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lÓN Nº 73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