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_______32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  Aires,    28   de  junio   de   1985.-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la   necesidad   de   prorrogar   la   contra-</w:t>
        <w:br/>
        <w:t>tación   de   los   agentes   que   se   desempeñan   en   el    Departamen-</w:t>
        <w:br/>
        <w:t>to   de   Arquitectura   y   teniendo   en   cuenta   lo   informado   por</w:t>
        <w:br/>
        <w:t>la   Secretaría   de   Superintendencia   Administrativa.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 </w:t>
      </w:r>
      <w:r>
        <w:rPr>
          <w:rFonts w:ascii="Courier New" w:hAnsi="Courier New"/>
          <w:sz w:val="20"/>
          <w:lang w:val="es-ES_tradnl"/>
        </w:rPr>
        <w:t>Autorizar   a   la   Subsecretaría   de   Adminis-</w:t>
        <w:br/>
        <w:t>tración   a   prorrogar   los   contratos   de   locación   de  obr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  <w:br/>
        <w:t>partir   del  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de   julio y  hasta   el   31   de   agosto   de   1 985   a</w:t>
        <w:br/>
        <w:t>los   agentes   que   se   detallan   a   continuación   y   por   los   ho-</w:t>
        <w:br/>
        <w:t>norarios   que   en   cada   caso   se   indican,   para   desempeñarse</w:t>
        <w:br/>
        <w:t>en   el    Departamento   de  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e Y Apellido               Honorarios Período                       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/agosto  19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Jesús  Gutierrez          $A    720.00       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éctor A.   Noguer                    $A    720,00                                          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olfo A.   Moriconi                $A    720,00                        .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elo  R.   Liciaga                $A    708,38       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ís C.   San Agustín              $A    667,72                       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nte  F.   García                  $A    667,72                         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0.   Martino                     $A     569,02         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iel   I.   Vazquez                   $A    569,02                           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Cedale                            $A    510,96       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lia 0.   Pizzul                     $A    429,66         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onorarios precedentemente fijados podrán abo-</w:t>
        <w:br/>
        <w:t xml:space="preserve">narse   en. forma   parcial    de   acuerdo   al    trabajo   realizado, </w:t>
        <w:br/>
        <w:t>el   que   sera   aprobado,    si   asi   correspondiere,   mensual mente</w:t>
        <w:br/>
        <w:t>por   el    Departamento   de  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onorarios establecidos se reajusta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igual proporción que los aumentos salariales hab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ámbito del Poder Judiciales de la Nación entre el mes de ori-</w:t>
        <w:br/>
        <w:t xml:space="preserve">gen del contrato y el mes de pago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ía de Administración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09</Characters>
  <CharactersWithSpaces>22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  Nº_______32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