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19.048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168/</w:t>
      </w:r>
      <w:r>
        <w:rPr>
          <w:sz w:val="20"/>
          <w:lang w:val="es-ES_tradnl"/>
        </w:rPr>
        <w:t>97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adquisición de mobiliario, ficheros y máquinas de escribir con destino</w:t>
        <w:br/>
        <w:t>al Juzgado Federal de Lomas de Zamora N° 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agregado diversos presupuestos</w:t>
        <w:br/>
        <w:t>para tal fin, los que fueron remitidos por el juzgado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4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informa que las cotizaciones de más bajo precio resultan las</w:t>
        <w:br/>
        <w:t>obrantes a fs. 14, 21, 26/27, 30, 34/35, 41 y41/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 ha   registrado   el   correspondiente</w:t>
        <w:br/>
        <w:t>compromiso contable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dispuesto por la</w:t>
        <w:br/>
        <w:t>Resolución CSJN N° 2.333/96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tratar con las firmas "D. GROISMAN y Cía. S.C.A.",</w:t>
        <w:br/>
        <w:t>"Chubut Muebles" de A.SZKARLATIUK y "Unitronic S.A." de acuerdo a sus</w:t>
        <w:br/>
        <w:t>presupuestos obrantes en autos, de conformidad con lo establecido por el</w:t>
        <w:br/>
        <w:t>artículo 56, inciso 3o apartado a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,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tres mil ochocientos cincuenta con 15/100 ($3.850,15) a la</w:t>
        <w:br/>
        <w:t>Cuenta: "EQUIPOS DE OFICINA Y MUEBLES" (05-01-00-00-01-0002-4-</w:t>
        <w:br/>
        <w:t>3-7-O0OOO-1-1.3) del Presupuesto General de Gastos para el Ejercicio</w:t>
        <w:br/>
        <w:t>Financiero del ano 1997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remítase a la citada Dirección</w:t>
        <w:br/>
        <w:t>para la continuación de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4:00Z</dcterms:created>
  <dc:creator>Victor Pagnone</dc:creator>
  <dc:description/>
  <dc:language>en-US</dc:language>
  <cp:lastModifiedBy/>
  <dcterms:modified xsi:type="dcterms:W3CDTF">2006-08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