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Secre-</w:t>
        <w:br/>
        <w:t>taría de Auditores Judiciales de la Corte Suprema de Justicia de la Nación,</w:t>
        <w:br/>
        <w:t>SECRETARIO LETRADO: En reemplazo del doctor Raúl Eduardo GRAÑA que se</w:t>
        <w:br/>
        <w:t>encuentra con licencia sin goce de sueldo y mientras dure la misma, al actual</w:t>
        <w:br/>
        <w:t>prosecretario letrado, doctor PEDRO VIÑ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: En reemplazo del anterior, a la actual prosecretaria</w:t>
        <w:br/>
        <w:t>administrativa, doctora ELIZABETH CAMPAN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A ADMINISTRATIVA: En reemplazo de la anterior,     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actual</w:t>
        <w:br/>
        <w:t>escribiente, doctora SILVINA OS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SILVANA TRINDA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l actual auxiliar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LISANDRO ALVAREZ ALON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