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105/9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 10114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 11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8</w:t>
      </w:r>
      <w:r>
        <w:rPr>
          <w:rFonts w:ascii="Courier New" w:hAnsi="Courier New"/>
          <w:sz w:val="20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agosto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a Corte, mediante la resolu-</w:t>
        <w:br/>
        <w:t>ción 723/95 y su aclaratoria 899/95 dispuso dirigirse,</w:t>
        <w:br/>
        <w:t>por medio de la Subsecretaría de Administración, a la</w:t>
        <w:br/>
        <w:t>Administración Nacional de Seguridad Social (ANSeS) a</w:t>
        <w:br/>
        <w:t>fin de que se restituyan las quitas practicadas, en vir-</w:t>
        <w:br/>
        <w:t>tud de lo dispuesto por la ley 24.463, a los haberes de</w:t>
        <w:br/>
        <w:t>los señores magistrados y funcionarios judiciales en si-</w:t>
        <w:br/>
        <w:t>tuación de pasiv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as resoluciones fueron oportu-</w:t>
        <w:br/>
        <w:t>namente comunicadas a los Ministerios de Economía y de</w:t>
        <w:br/>
        <w:t>Obras y Servicios Públicos; de Trabajo y Seguridad So-</w:t>
        <w:br/>
        <w:t>cial y de Justicia mediante los oficios de fechas 29 de</w:t>
        <w:br/>
        <w:t>junio y 19 de julio del corriente año, y debidamente</w:t>
        <w:br/>
        <w:t>recepcionadas según las correspondientes constanc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2 de agosto del año en cur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ha recibido en la Secretaria de Superintendencia una</w:t>
        <w:br/>
        <w:t>comunicación con intervención de distintas dependencias</w:t>
        <w:br/>
        <w:t>de los Ministerios de Trabajo y Seguridad Social y de</w:t>
        <w:br/>
        <w:t>Economía y Obras y Servicios Públicos, respectivamente,</w:t>
        <w:br/>
        <w:t>que concluye que lo dispuesto por la Corte en las resolu-</w:t>
        <w:br/>
        <w:t>ciones citadas "no tiene los alcances pretendido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n perjuicio de señalar lo im-</w:t>
        <w:br/>
        <w:t>propio del procedimiento consignado ante una decisión de</w:t>
        <w:br/>
        <w:t>la máxima autoridad de uno de los poderes del Estado Na-</w:t>
        <w:br/>
        <w:t>cional, el Tribunal ratifica en todos sus términos las</w:t>
        <w:br/>
        <w:t>mencionadas resoluciones 723 y 899 ambas del año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 mayor abundamiento, se desta-</w:t>
        <w:br/>
        <w:t>ca que en la causa "Gaibisso César A. y otros c/ Estado</w:t>
        <w:br/>
        <w:t>Nacional - Ministerio</w:t>
      </w:r>
      <w:r>
        <w:rPr>
          <w:rFonts w:ascii="Courier New" w:hAnsi="Courier New"/>
          <w:sz w:val="20"/>
        </w:rPr>
        <w:t xml:space="preserve"> de Justicia</w:t>
      </w:r>
      <w:r>
        <w:rPr>
          <w:rFonts w:ascii="Courier New" w:hAnsi="Courier New"/>
          <w:sz w:val="20"/>
          <w:lang w:val="es-ES_tradnl"/>
        </w:rPr>
        <w:t xml:space="preserve"> s/ amparo ley 16.986",</w:t>
        <w:br/>
        <w:t>con fecha 7 de julio próximo ppdo., ha recaído sentencia</w:t>
        <w:br/>
        <w:t>haciendo lugar al amparo y declarando la inconstituciona-</w:t>
        <w:br/>
        <w:t>lidad de la aplicación de los arts. 5, 7 y 9 de la ley</w:t>
        <w:br/>
        <w:t>24.463 a los haberes de pasividad de los actor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ASI SE RESUELV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comuníquese  a los 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ios de Trabajo y Seguridad Social; de Economía y Obras</w:t>
        <w:br/>
        <w:t>y Servicios Públicos y de Justicia, respecti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se a la Subsecretaría de Administra-</w:t>
        <w:br/>
        <w:t>ción a sus efectos y para su comunicación a la ANS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2</Words>
  <Characters>2223</Characters>
  <CharactersWithSpaces>188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5:00Z</dcterms:created>
  <dc:creator>Proyectos Especiales</dc:creator>
  <dc:description/>
  <dc:language>en-US</dc:language>
  <cp:lastModifiedBy/>
  <dcterms:modified xsi:type="dcterms:W3CDTF">2007-03-22T12:05:00Z</dcterms:modified>
  <cp:revision>3</cp:revision>
  <dc:subject/>
  <dc:title>RESOLUCION Nº 1105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