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43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524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bril de 1980.-</w:t>
        <w:br/>
        <w:t>Visto el presente expediente W«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1.1+53/7l+- y sus agregados de la Subsecretaría de Ad,</w:t>
        <w:br/>
        <w:t>mlnlstración, por los que se tramita la realización /</w:t>
        <w:br/>
        <w:t>de trabajos de mejoras en el edificio donde funciona</w:t>
        <w:br/>
        <w:t>el Juzgado Federal de Ira. Instancia Iffl 3 de la ció-</w:t>
        <w:br/>
        <w:t>dad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 NB 6M+- de fjg</w:t>
        <w:br/>
        <w:t>cha 3 de agosto de 1977» este Tribunal autorizo a la</w:t>
        <w:br/>
        <w:t>Subsecretaría de Administración a contratar directa-</w:t>
        <w:br/>
        <w:t>mente con el Servicio Nacional de Arquitectura la ej£</w:t>
        <w:br/>
        <w:t>cucion de los referidos trabajos, conforme al presa*</w:t>
        <w:br/>
        <w:t>puesto elevado oportunamente por el Importe de $ ///</w:t>
        <w:br/>
        <w:t>397.O11,-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S.A.Nfl 266»82?/79&gt;</w:t>
        <w:br/>
        <w:t>el citado organismo estatal acompaña la liquidación</w:t>
        <w:br/>
        <w:t>final de las obras, de la que resulta que corresponde</w:t>
        <w:br/>
        <w:t>transferirle la suma de $ 132*918»—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idad prestada a fs. 39 vta. y lo informado prece-</w:t>
        <w:br/>
        <w:t>dentem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transferir al Servicio Na-</w:t>
        <w:br/>
        <w:t>cional de Arquitectura la suma de PBSOSi CIENTO TREIK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 at&lt;mciWToa dxbz y ocho í# i32,9ie,~~)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alización de los trabajos ds referen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) SI guato qae demando lo preead#nt»ra&lt;mt»</w:t>
        <w:br/>
        <w:t>dlspu««to ae apropiará* a la Cuanta "Bobrantoa do Eáe£</w:t>
        <w:br/>
        <w:t>ciclos Anterlorou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Regístrese y devuélvanse a la citada 8u&amp;</w:t>
        <w:br/>
        <w:t>secretaría, a gua efeotos. Hágase »aber al Departamento</w:t>
        <w:br/>
        <w:t>de Arquitectura y dóae Intervención al fíegietro d# In-</w:t>
        <w:br/>
        <w:t>muoblej) Judlcl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«o*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« t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