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199/84 -Ref. N° 1-</w:t>
        <w:br/>
        <w:t xml:space="preserve">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septiem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99/84 -Ref. n° 1-, caratulado "Defensoría Oficial /</w:t>
        <w:br/>
        <w:t>de la Corte Suprema s/ solicita ser eximido de entender /</w:t>
        <w:br/>
        <w:t>en causas penales en traslado a la defens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Defensor Oficial ante la //</w:t>
        <w:br/>
        <w:t>Corte Suprema de Justicia y Tribunales Federales solici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subrogado en forma momentánea en el cumplimiento de las</w:t>
        <w:br/>
        <w:t>funciones que desempeña respecto de las causas penales 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s dure la sustanciación del proceso caratulado "Caus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 incoada en virtud del Decreto 280/84 del Poder Ejecutivo</w:t>
        <w:br/>
        <w:t>Nacional", en el que interviene como defensor del General de</w:t>
        <w:br/>
        <w:t>Brigada (R.E.) Ramón J. A. Cam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su pedido obedece a la mayor dedi-</w:t>
        <w:br/>
        <w:t>cación que deberá prestar a la causa citada, que se encu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en pleno trámite, con plazo de ofrecimiento de prueba /</w:t>
        <w:br/>
        <w:t>fijado por la Cámara Nacional de Apelaciones en lo Criminal</w:t>
        <w:br/>
        <w:t>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 estima que los motivos /</w:t>
        <w:br/>
        <w:t>invocados resultan suficientes para acceder a lo peticiona-</w:t>
        <w:br/>
        <w:t>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solicitud formulad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octor Carlos Alberto Tavar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Defensor de Pob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apaces y Ausentes ante la Corte Suprema y Tribunales</w:t>
        <w:br/>
        <w:t>Federales será subrogado por el Defensor de Pobres, In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ces y Ausentes en lo Criminal y Correccional en tur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suntos criminales (acordada 24/70,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</w:t>
        <w:br/>
        <w:t>b), durante la sustanciación de la causa n° 44, iniciada</w:t>
        <w:br/>
        <w:t>en virtud del Decreto 280/84 d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7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