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679/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40/8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9 </w:t>
      </w:r>
      <w:r>
        <w:rPr>
          <w:rFonts w:ascii="Times New Roman" w:hAnsi="Times New Roman"/>
          <w:color w:val="auto"/>
          <w:sz w:val="20"/>
          <w:lang w:val="es-ES_tradnl"/>
        </w:rPr>
        <w:t>de diciembre de 1980.</w:t>
        <w:br/>
        <w:t>Visto    el presente expediente 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fi.//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83.593/30 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ras</w:t>
        <w:br/>
        <w:t>tracioiij      por      el    que    se    tramita la    contratación con la</w:t>
        <w:br/>
        <w:t>editorial "La 'Ley 3,A.ír    por la provisión de Digestos /</w:t>
        <w:br/>
        <w:t>Jurídicos    H2"    Tomos    I/YII    con destino    a -3.1 ver sos    tribu</w:t>
        <w:br/>
        <w:t>nales      judiciales3      de conf o r nielad, con lo establecido    en        .</w:t>
        <w:br/>
        <w:t xml:space="preserve">el Artículo    50,      Inciso 3Qj   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Aps.rta.cT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g)    de la Ley de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            t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bllidad y teniendo'en cuenta lo dispuesto    cor Acorda-</w:t>
        <w:br/>
        <w:t>da 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17/79;                                                                                                    .      ' .     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S 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3SUELYIS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2)    Contratar    dilectamente    con la firma</w:t>
        <w:br/>
        <w:t>11 LA LEY S#A.tf   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ferencía;    de acuerdo a</w:t>
        <w:br/>
        <w:t>su" nresiLouesto-obrante a fs.    11 7    por    el    iiuoorte total</w:t>
        <w:br/>
        <w:t>de    P33C3i      CISI^TO TUllíTA Y CUATRO HELLa'SS CüüTRÜCIHIT-</w:t>
        <w:br/>
        <w:t>r^0S I-íIL      ($ 13i|-^00.000. —).-               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"Colecciones y SIeventos de Bibliotecas y ::useo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!</w:t>
        <w:br/>
        <w:t>(a-05-002-^iia-1fll0-28l) del Pros apuesto Osneral de Ga^s</w:t>
        <w:br/>
        <w:t>tos para el Ejercicio Financiero del alio 193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S) Re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ütreso y devuélvanse a la Subs^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cretarxa de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a^iinistracicrij      a    sus    efectos.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s.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