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0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manifestad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por la Cámara Federal de</w:t>
        <w:br/>
        <w:t>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, el contra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Donnarumma autorizado</w:t>
        <w:br/>
        <w:t>por resolución N° 1096/94 de fecha 8 de juli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