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97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71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0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necesidad de que un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mpla servicios extraordinarios en la Obra Social del Poder</w:t>
        <w:br/>
        <w:t>Judici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</w:t>
        <w:br/>
        <w:t>N°1301/94 y su modificatoria N° 1458/94 referente a la liqui-</w:t>
        <w:br/>
        <w:t>dación de las horas extras que realizará la oficial mayor</w:t>
        <w:br/>
        <w:t>señora Ana María Cristina Peirano hasta el 30 de abril de</w:t>
        <w:br/>
        <w:t>1995, a razón de 3 horas diarias en días hábiles y con exclu-</w:t>
        <w:br/>
        <w:t>sión del periodo de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Obra Social del Poder Judicial a transferir a la Subse-</w:t>
        <w:br/>
        <w:t>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los fondos necesarios para atender</w:t>
        <w:br/>
        <w:t>el gasto que demande el servicio extraordinario autorizado</w:t>
        <w:br/>
        <w:t>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