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30/92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 de</w:t>
        <w:br/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-</w:t>
        <w:br/>
        <w:t>los 16 a 20 de la ley 24.121, los cargos que por las planillas</w:t>
        <w:br/>
        <w:t>anexas se crean para los Tribunales que comprende el capítulo</w:t>
        <w:br/>
        <w:t>pertinente y la Resolución n° 194/93, corresponde asignar los</w:t>
        <w:br/>
        <w:t>cargos que a continuación se detallan para los Tribunales</w:t>
        <w:br/>
        <w:t>Orales con asiento en el interior del país; por ello, en ejer-</w:t>
        <w:br/>
        <w:t>cicio de las facultades establecidas en los arts.17 de la</w:t>
        <w:br/>
        <w:t>ley 16.432, 23 de la ley 17,928 y 3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-</w:t>
        <w:br/>
        <w:t>ciones de cargos en el Tribunal Oral en lo Criminal Federal</w:t>
        <w:br/>
        <w:t>de La Plat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+ 1 Defensor Oficial de Cámara</w:t>
        <w:br/>
        <w:t>+  1 Prosecretario Administrativo</w:t>
        <w:br/>
        <w:t>(Fiscal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</w:t>
      </w:r>
      <w:r>
        <w:rPr>
          <w:rFonts w:ascii="Courier New" w:hAnsi="Courier New"/>
          <w:color w:val="auto"/>
          <w:sz w:val="20"/>
          <w:lang w:val="es-ES"/>
        </w:rPr>
        <w:t xml:space="preserve"> Administrativo y T</w:t>
      </w:r>
      <w:r>
        <w:rPr>
          <w:rFonts w:eastAsia="Courier New" w:ascii="Courier New" w:hAnsi="Courier New"/>
          <w:color w:val="auto"/>
          <w:sz w:val="20"/>
          <w:lang w:val="es-ES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Oficial (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