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4.6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1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39 por el titu-</w:t>
        <w:br/>
        <w:t>lar del Juzgado Nacional de Primera Instancia en lo Con-</w:t>
        <w:br/>
        <w:t>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, doc-</w:t>
        <w:br/>
        <w:t>tor Sergio G. Fernández y teniendo en cuenta lo manifes-</w:t>
        <w:br/>
        <w:t>tado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feriado judicial para el Juzgado Na-</w:t>
        <w:br/>
        <w:t>cional de Primera Instancia en lo Contencioso Administra-</w:t>
        <w:br/>
        <w:t>tivo Federal N° 3 de la Capital, los días 14 y 15 de</w:t>
        <w:br/>
        <w:t>agosto próximos, con motivo de efectuarse las tareas de</w:t>
        <w:br/>
        <w:t>renovación eléctrica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segundo piso del edificio de</w:t>
        <w:br/>
        <w:t>Tucumán N° 1381, sin perjuicio de la validez de los ac-</w:t>
        <w:br/>
        <w:t>tos proces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pudie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