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79/92          EXP.N°21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firmar a los    funcionari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leados que designara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interino mediante la</w:t>
        <w:br/>
        <w:t>acordada N° 2 el Tribunal Oral en lo Criminal Federal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ento en Mendoz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Considerar a dichos age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o de licencia sin goce de haberes a partir de su de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hasta el día de la fecha en su anterior categoría</w:t>
        <w:br/>
        <w:t>(art.34 del R.L.J.N., último párraf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acer saber a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puesta formulada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esignación de</w:t>
        <w:br/>
        <w:t>la actual auxiliar de la Cámara Federal de Mendoza, señori-</w:t>
        <w:br/>
        <w:t>ta María Aurelia Bustos no puede ser convalidada toda vez</w:t>
        <w:br/>
        <w:t>que esta Corte no ha asignado cargos con función de rela-</w:t>
        <w:br/>
        <w:t>tor para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