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960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33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1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lo dispuesto en el punto 4 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° 28/96, teniendo en cuenta lo informado por la</w:t>
        <w:br/>
        <w:t>Cámara Nacional de Casación Penal a fs.739, lo solicitado por</w:t>
        <w:br/>
        <w:t>la Cámara Nacional de Apelaciones en lo Criminal y Correccio-</w:t>
        <w:br/>
        <w:t>nal de la Capital Federal a fs, 752/753 y en ejercicio de las</w:t>
        <w:br/>
        <w:t>facultades establecidas en los arts. 17 de la ley 16.432, 23</w:t>
        <w:br/>
        <w:t>de la ley 17,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Transferir los cargos, rema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disueltos ex-Juzgados Nacionales de Primera Instancia</w:t>
        <w:br/>
        <w:t>en lo Criminal de Sentencia letras "P" y "Q", con sus actua-</w:t>
        <w:br/>
        <w:t>les titulares, de la Cámara Nacional de Casación Penal a la</w:t>
        <w:br/>
        <w:t>Cámara Nacional de Apelaciones en lo Criminal y Correccional</w:t>
        <w:br/>
        <w:t>de la Capital Federal, para integrar un cuerpo de personal</w:t>
        <w:br/>
        <w:t>adscripto de acuerdo a las necesidades del fuero, conforme a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DEVILLA, Marta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SO, Carlos José         Prosecretario Administrativo</w:t>
        <w:br/>
        <w:t>GONCALVES, Raquel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O ISOLA, Gisela Pía     Escribiente Auxiliar</w:t>
        <w:br/>
        <w:t>D'ONOFRIO, Nicolás         Auxiliar</w:t>
        <w:br/>
        <w:t>FERNANDEZ, Rubén Adrián    Auxiliar</w:t>
        <w:br/>
        <w:t xml:space="preserve">IMBACH, María Laura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Auxiliar</w:t>
        <w:br/>
        <w:t>MOSZKO, Verónica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TIZ, Gustavo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TA, Fernando Pedro Auxiliar</w:t>
        <w:br/>
        <w:t>VENTURA DIAZ, Romina Auxiliar</w:t>
        <w:br/>
        <w:t>VILLOLA AUTRAN, Inés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acer saber a la cámara recep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gentes transferidos precedentemente formarán parte</w:t>
        <w:br/>
        <w:t>del escalafón de personal de dich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9|92/SSJ/PERSONAL/1997   (ctrl   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-.                                                            ■■■■.'.                                         ..'...■■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.                       .....'.."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■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t   .....      ■ír^v^f^V-    fjK    ^Et:f FB^W ^        ...       -       ■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v.   vf.-x-i-V-í-í1    ■       .    :■.                í í   :   /   ■'rH^ f   '\   í.   ^        Xjr...         *■■ -i*-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!-:v.:N^  ^   ■■ ■■■  "'-*■■''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■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</w:t>
      </w:r>
      <w:r>
        <w:rPr>
          <w:sz w:val="20"/>
          <w:lang w:val="es-ES_tradnl"/>
        </w:rPr>
        <w:t>v'v^_iK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ITí^SR   ÜMwVk^ í--h ■■=■"■:i-"íí:■*-■■</w:t>
        <w:br/>
        <w:t>TftRGO               ........._„ . .. -.««**»&gt;*-' ......—   m* t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.    Í^"í":"C^Í                                                                                                ...rt".     ■   ...........       ...r/iiiT*»""""'!^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;' " ■ ..i.ij,.* jw^-v-*™™™*"-"1"" ■   ■■■■■■|iiA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,                                                                               íí l^1    y-t    Yi'k        ■■': ■ ■■■ "i   ■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...                                                           v^-,-hiciste   $\*:&lt;P.¿v:ir         »■■■■■■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     </w:t>
      </w:r>
      <w:r>
        <w:rPr>
          <w:sz w:val="20"/>
          <w:lang w:val="es-ES_tradnl"/>
        </w:rPr>
        <w:t>+.                 "i  ."     ..     ■     í    ■■           i- '  i   "..                                                        i ' ■■■■  x-. "     ■"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■  </w:t>
      </w:r>
      <w:r>
        <w:rPr>
          <w:sz w:val="20"/>
          <w:lang w:val="es-ES_tradnl"/>
        </w:rPr>
        <w:t>:- .:;■.:..■■■ i- ■■■■■                                     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,.   . h -. ^       i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                                                      ^ íí&gt;hí     :       í   x ':■■ . 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.. -;i: -.; ■     i &gt;: i, ■     * í ■■ l- ■' -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.x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.    -  .„.                     í^iK'í i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        ;     .      .        V'í i           i " i                                    ■■         ^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;.:."      ■,                            í-í ^1  I"! !&gt;;'\ ■.         ,'VJ.:.    ^1-^: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I *  '   : ^-             &lt;         Q   ^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í       T-                                                        ^v                   -.:.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.      ..^         .-.   .■^^í1-                                                 .               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í ^^ "^1 ■■. '■* &lt;    1  ^      .■, i :    ■■■   ■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■.■'■■ "-   &gt;?■ i*^?rt                                                                      +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</w:t>
      </w:r>
      <w:r>
        <w:rPr>
          <w:sz w:val="20"/>
          <w:lang w:val="es-ES_tradnl"/>
        </w:rPr>
        <w:t>.                               ■                                      .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                                                   ,,    i"    ".:■::■:■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i  : &lt; x'   'i     r    ^     ■:  ■                     ;t  . .v ■ ■                             ■■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                                                                                                                                                                                                                 Mi :. :.^..   ..-■&lt;■   - :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.                                     !■. .   ■     . ■: ^   ■   '    .rx   ■*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 :  :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>;        ;       !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.       :    -^     ■     ...         *f-Z\                  V:V.::rlb.^^r:";         A'1"-'"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"■.   \       !    i ":■:                                                      '.      \   :.       ■■"■■"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t                                                                                              l    ■■■■     ■: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                                              </w:t>
      </w:r>
      <w:r>
        <w:rPr>
          <w:sz w:val="20"/>
          <w:lang w:val="es-ES_tradnl"/>
        </w:rPr>
        <w:t>*i   vivl.                           &gt;m   ^K.   --i--:                       :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^   .       .  ■;      :      h   -^ y         2t :^:   .            I   ■:  í   = ■ '■             '    '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&gt;                    ^      ■■     :                      ^ í. .".+■■   iirt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 .       .    :■                         ■;    .■:::■:[  !.-.                                                                                                        .   :   hM  *  "   -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::..-■             I               \   '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„                    ■    </w:t>
      </w:r>
      <w:r>
        <w:rPr>
          <w:sz w:val="20"/>
          <w:lang w:val="es-ES_tradnl"/>
        </w:rPr>
        <w:t>"í    !       .  v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i v1* 1   : :■.::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:   .                 .:   v ■    ■.                                                                                                       .   a *• ■■ x x ■*^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,--i-    ^rr--" :■■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                                                                     ■■:... ^                                              ■.    v ■   ^    x.^   .■!■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..       ■   . ■               :■.:::■                                              .     ..    x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■   i 1 "":      i     í     ■       i  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'■.'■."■"                        ■                      ■■!■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•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;   .   ■ x     ":      '      i      ■: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■■::'   .^i</w:t>
        <w:br/>
        <w:t>:Y                                                 ■■                      i        _■::■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4</Words>
  <Characters>10800</Characters>
  <CharactersWithSpaces>9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ON N° 296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