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i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610/96 -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98- referente a</w:t>
        <w:br/>
        <w:t>la licencia sin goce de sueldo, autorizada oportunamente, a</w:t>
        <w:br/>
        <w:t>la escribiente auxiliar de la Cámara Nacional de Apelaciones</w:t>
        <w:br/>
        <w:t>en lo Penal Económico, señora María Alejandra Toni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9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 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