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.2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2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n° 1.343/74, Anexo I, Artículo 5°, Aparta-</w:t>
        <w:br/>
        <w:t>do I, Inciso g), formulado precedentemente por el señor</w:t>
        <w:br/>
        <w:t>Juez Federal de Primera Instancia de Zapala (Provincia</w:t>
        <w:br/>
        <w:t>del Neuquén) doctor Rubén Ornar Caro, a su favor, del se-</w:t>
        <w:br/>
        <w:t>ñor Procurador Fiscal doctor Luis María Viaut, del señor</w:t>
        <w:br/>
        <w:t>Secretario Penal doctor Carlos Raúl Garcilazo y del</w:t>
        <w:br/>
        <w:t>Prosecretario Administrativo señor Miguel Angel</w:t>
        <w:br/>
        <w:t>Loughlin, con motivo de tener que trasladarse al paraje</w:t>
        <w:br/>
        <w:t>Cuyin Manzano (próximo a Villa la Angostura) con el obje-</w:t>
        <w:br/>
        <w:t>to de realizar una inspección judicial relacionada con</w:t>
        <w:br/>
        <w:t>la causa n° 1.062 - Fo. 149 - Año 1995 caratulada "MATUS</w:t>
        <w:br/>
        <w:t>ORTEGA, Patricio s/ Denuncia"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