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,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6/99 y las facultades</w:t>
        <w:br/>
        <w:t>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    permuta    entre    las auxilia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Carolina MORALES DEGANUT, del Juzgado Nacional de Primera Instancia</w:t>
        <w:br/>
        <w:t>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y la señorita María Candela MENDEZ ACOSTA</w:t>
        <w:br/>
        <w:t>de la Fiscalía Nacional de Primera Instancia de Menores N°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