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    de septiembre de 1979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6</w:t>
        <w:br/>
        <w:t>de septiembre ppdo.- la renuncia presentada por la Auxi-</w:t>
        <w:br/>
        <w:t>liar (Personal Administrativo y Técnico) de la Subsecre-</w:t>
        <w:br/>
        <w:t>taría de Administración señora Susana Valenzuela de Fe-</w:t>
        <w:br/>
        <w:t>rra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