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919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3.626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PM. 32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e, 28        de agosto        de   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33/96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a      fs.      5    obra    la    factu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0000-00001676 correspondiente a Xa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a mesa</w:t>
        <w:br/>
        <w:t>para PC y un sillón ejecutivo, abonada por el señor Juez de</w:t>
        <w:br/>
        <w:t>la Sala C de la Cámara Nacional de Apelaciones en lo</w:t>
        <w:br/>
        <w:t>Comercial, quien solicita su reinteg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a      fs.      7,  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fraestructura Judicial presta su conformidad respecto de</w:t>
        <w:br/>
        <w:t>la equidad de los prec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</w:t>
        <w:br/>
        <w:t>Administración Financiera a liquidar y abonar al citado</w:t>
        <w:br/>
        <w:t>magistrado la suma de PESOS QUINIENTOS VEINTISIETE CON OCHO</w:t>
        <w:br/>
        <w:t>CENTAVOS {$ 527,08), en concepto de reintegro del importe de</w:t>
        <w:br/>
        <w:t>la factura 0000-0000167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fectar el presente gasto 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das pertinentes del Presupuesto General de Gastos para</w:t>
        <w:br/>
        <w:t>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8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Regístrese, hágase saber y gírense a</w:t>
        <w:br/>
        <w:t>la citada Dirección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