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TE. N° 13-29.4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15/97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9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Dirección Nacional del Registro Oficial</w:t>
        <w:br/>
        <w:t>-dependendiente del Ministerio de Justicia de la Nación-</w:t>
        <w:br/>
        <w:t>la suscripción al Boletín Oficial para el año 1998, con</w:t>
        <w:br/>
        <w:t>destino a diversos tribunales y organismos del Poder</w:t>
        <w:br/>
        <w:t>Judicial de la Nación; y teniendo en cuenta lo estableci-</w:t>
        <w:br/>
        <w:t>do en el artículo 5ó, inciso 3° apartado i)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IRECCION NACIONAL DEL REGISTRO OFICIAL DE LA NACION"</w:t>
        <w:br/>
        <w:t>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 su presupues-</w:t>
        <w:br/>
        <w:t>to obrante a fojas 11 y por el importe total de PESOS</w:t>
        <w:br/>
        <w:t>CIENTO OCHENTA Y SIETE MIL QUINIENTOS VEINTE ///////////</w:t>
        <w:br/>
        <w:t>($ 187.520.-),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tender    el    presente gasto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: "Libros, revistas y pe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cos"</w:t>
        <w:br/>
        <w:t>(05-01-00-00-01-0002-2-3-5-00000-1-1.3) del Presupuesto</w:t>
        <w:br/>
        <w:t>General de Gasto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    devuélvanse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-</w:t>
        <w:br/>
        <w:t>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