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501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65/89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enero 13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27.040/88 por el</w:t>
        <w:br/>
        <w:t>cual se tramita la Licitación Pública n° 552/88, a los efectos</w:t>
        <w:br/>
        <w:t>de lograr la provisión e instalación de catorce (14) modem pa-</w:t>
        <w:br/>
        <w:t>ra transmisión de datos por líneas, punto a punto, ocho (8) mo-</w:t>
        <w:br/>
        <w:t>dem multivelocidad para corta distancia y doce (12) modero para</w:t>
        <w:br/>
        <w:t>transmisión de datos sobre líneas telefónicas, con destino a /</w:t>
        <w:br/>
        <w:t>diversos Tri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1046 de fecha 21 de octu-</w:t>
        <w:br/>
        <w:t>bre ppdo. (confr. fs. 59), habiéndose expedido respecto de las</w:t>
        <w:br/>
        <w:t>ofertas presentadas la Comisión de Preadjudicaciones a fs.416,</w:t>
        <w:br/>
        <w:t>430,436,442 y 4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UNISYS SUDAMERICANA S.A." se presen-</w:t>
        <w:br/>
        <w:t>ta a fs. 432/434 y 449/454 impugnando los dictámenes nos. 378/</w:t>
        <w:br/>
        <w:t>88 y 378/88 bis de la citad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.- </w:t>
      </w:r>
      <w:r>
        <w:rPr>
          <w:rFonts w:ascii="Arial" w:hAnsi="Arial"/>
          <w:sz w:val="20"/>
          <w:lang w:val="es-ES_tradnl"/>
        </w:rPr>
        <w:t>Aprobar la Licitación Pública n° 552/88 y ad-</w:t>
        <w:br/>
        <w:t>judicar a la firma "DYNAMIC SYSTEMS COMUNICATION COMPANY S.A."</w:t>
        <w:br/>
        <w:t>el renglón n° 3 -por menor precio- v los renglones nos. 1 y 2</w:t>
        <w:br/>
        <w:t>-</w:t>
      </w:r>
      <w:r>
        <w:rPr>
          <w:rFonts w:ascii="Arial" w:hAnsi="Arial"/>
          <w:sz w:val="20"/>
          <w:lang w:val="es-AR"/>
        </w:rPr>
        <w:t>p</w:t>
      </w:r>
      <w:r>
        <w:rPr>
          <w:rFonts w:ascii="Arial" w:hAnsi="Arial"/>
          <w:sz w:val="20"/>
          <w:lang w:val="es-ES_tradnl"/>
        </w:rPr>
        <w:t>or menor precio válido- de acuerdo a su presupuesto de fs. /</w:t>
        <w:br/>
        <w:t>360/374,414,418/420,460/485 y 505 y por el importe total de //</w:t>
        <w:br/>
        <w:t>AUSTRALES UN MILLÓN TRESCIENTOS NOVENTA Y DOS MIL QUINIENTOS /</w:t>
        <w:br/>
        <w:t>VEINTE ($A 1.392.520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mi-</w:t>
        <w:br/>
        <w:t>sión de Preadjudicaciones a fs. 430- el renglón n° 1 de la o-</w:t>
        <w:br/>
        <w:t>ferta n° 1; el renglón n° 1 y su alternativa de la oferta n° 5;</w:t>
        <w:br/>
        <w:t>la oferta n° 2; la oferta n° 9; la alternativa para el renglón</w:t>
        <w:br/>
        <w:t>n° 2 de la oferta n° 10 y la oferta n°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No hacer lugar -atento lo aconsejado por la</w:t>
        <w:br/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Comisión a fs. 442 y 489- a las impugnaciones presenta-</w:t>
        <w:br/>
        <w:t>das por la firma "UNISYS SUDAMERICANA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Afectar el presente gasto a la Cuenta "Má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s y Equipos de Oficina" (1-05-002-4-41-4120-302) del Presu-</w:t>
        <w:br/>
        <w:t>puesto General de Gastos para el Ejercicio Financiero del año</w:t>
        <w:br/>
        <w:t>1989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4</Characters>
  <CharactersWithSpaces>19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                                   EXPEDIENTE N° 501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