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794/95</w:t>
        <w:br/>
        <w:t>SUPERINTENDENCIA ADMINISTRATIVA</w:t>
        <w:br/>
        <w:t>PA 16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    octubre   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 en</w:t>
        <w:br/>
        <w:t>estas actuaciones por el señor Fiscal de Cámara ante el</w:t>
        <w:br/>
        <w:t>Tribunal Oral en lo Criminal Federal de Rosario nº 1</w:t>
        <w:br/>
        <w:t>(Provincia de Santa Fe) doctor Eric Frank Warr, a su fa-</w:t>
        <w:br/>
        <w:t>vor y de la señora Prosecretaria de la Fiscalía doctora</w:t>
        <w:br/>
        <w:t>María Soledad Acuña, con motivo de tener que trasladar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bos a la Ciudad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Provincia de Buenos</w:t>
        <w:br/>
        <w:t>Aires) durante los días 13 y 14 de noviembre del año en</w:t>
        <w:br/>
        <w:t>curso con el objeto de poder cumplir con la Audiencia de</w:t>
        <w:br/>
        <w:t>Debate dispuesta en la causa nº 35/95 caratulada :</w:t>
        <w:br/>
        <w:t>"CHAVEZ -Ercilia y otro s/Ley 23.737", autorízase a la</w:t>
        <w:br/>
        <w:t>Subsecretaría de Administración a dar trámite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    y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