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97/80.-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4313/8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5 </w:t>
      </w:r>
      <w:r>
        <w:rPr>
          <w:rFonts w:ascii="Times New Roman" w:hAnsi="Times New Roman"/>
          <w:color w:val="auto"/>
          <w:sz w:val="20"/>
          <w:lang w:val="es-ES_tradnl"/>
        </w:rPr>
        <w:t>de abril de 1980.-</w:t>
        <w:br/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-con efectos a partir del día</w:t>
        <w:br/>
        <w:t>31 de marzo ppdo.- la renuncia presentada por el Auxi-</w:t>
        <w:br/>
        <w:t>liar de Quinta (Personal de Servicio) de la Corte Su-</w:t>
        <w:br/>
        <w:t>prema de Justicia de la Nación señor Pedro Roselli,-</w:t>
        <w:br/>
        <w:t>Reg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rtc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