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7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 .</w:t>
        <w:br/>
        <w:t>b. 1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° 1.343/74,</w:t>
        <w:br/>
        <w:t>Anexo I,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, Inciso f), formulado</w:t>
        <w:br/>
        <w:t>en estas actuaciones por el señor Procurador Fiscal ante</w:t>
        <w:br/>
        <w:t>el Juzgado Federal de Primera Instancia de Dolores (Pro-</w:t>
        <w:br/>
        <w:t>vincia de Buenos Aires doctor Jorge Ismael Mola, con</w:t>
        <w:br/>
        <w:t>motivo de haber tenido que trasladarse el día 16 del co-</w:t>
        <w:br/>
        <w:t>rriente a la Ciudad de Mar del Plata con el objeto de</w:t>
        <w:br/>
        <w:t>mantener entrevistas con los señores Fiscales de Cámara</w:t>
        <w:br/>
        <w:t>del asiento doctores Víctor Manuel Montti y Marcelo Gar-</w:t>
        <w:br/>
        <w:t>cía Berro, autoríza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a Subsecretaría de Administra-</w:t>
        <w:br/>
        <w:t>ción a liquidar medio (1/2) día por el primero de los</w:t>
        <w:br/>
        <w:t>conceptos señalados y a reitegrar la suma que correspon-</w:t>
        <w:br/>
        <w:t>da por el segun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