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/94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En ejercicio de las facultades establ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Fiscalía ante los Tribunales</w:t>
        <w:br/>
        <w:t>Orales en lo Criminal de la Capital Federal a cargo del Dr,</w:t>
        <w:br/>
        <w:t>Cevas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ADMINISTRATIVA: en reemplazo de la doctora</w:t>
        <w:br/>
        <w:t>Mary Ana Beloff que fue promovida a la doctora ADRIANA PATRI-</w:t>
        <w:br/>
        <w:t>CIA DELLAGIUSTI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