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º 16.082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479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5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3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"in</w:t>
        <w:br/>
        <w:t>situ" una contratación directa, a los efectos de lograr</w:t>
        <w:br/>
        <w:t>la reparación y posterior servicio de mantenimiento de</w:t>
        <w:br/>
        <w:t>los sistemas de aire acondicionado instalados en el in-</w:t>
        <w:br/>
        <w:t>mueble sede del Juzgado Federal de Primera Instancia de</w:t>
        <w:br/>
        <w:t>San Juan nº 1, calle Entre Ríos n° 282 (Sur), por el pe-</w:t>
        <w:br/>
        <w:t>riodo comprendido entre el 1º de noviembre de 1995 y el</w:t>
        <w:br/>
        <w:t>31 de marzo de 1996; y teniendo en cuenta lo establecido</w:t>
        <w:br/>
        <w:t>en el Articulo 56, Inciso 3o, Apartado a) de la Ley de</w:t>
        <w:br/>
        <w:t>Contabilidad y sus decretos reglamentarios y lo dispues-</w:t>
        <w:br/>
        <w:t>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l Departamento de Com-</w:t>
        <w:br/>
        <w:t>pras a realizar "in situ" la contratación directa perti-</w:t>
        <w:br/>
        <w:t>nente, a los fines señalados precedentemente y conforme</w:t>
        <w:br/>
        <w:t>al pliego, cláusulas particulares y anexos obrant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18/2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 as-</w:t>
        <w:br/>
        <w:t>ciende a l?s suma aproximada de PESOS CINCO MIL ($</w:t>
        <w:br/>
        <w:t>5.0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3.200.-   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quinaria y equipo" (05-17-00-00-01-0097-</w:t>
        <w:br/>
        <w:t>3-3-3-00000-1-1.3) del Presupuesto General</w:t>
        <w:br/>
        <w:t>de Gastos para el Ejercicio Financiero del</w:t>
        <w:br/>
        <w:t>a</w:t>
      </w:r>
      <w:r>
        <w:rPr>
          <w:rFonts w:eastAsia="Arial" w:ascii="Arial" w:hAnsi="Arial"/>
          <w:color w:val="auto"/>
          <w:sz w:val="20"/>
          <w:lang w:val="es-ES_tradnl"/>
        </w:rPr>
        <w:t>ño 1995 y</w:t>
        <w:br/>
        <w:t>$    1.800.-    a la Cuenta "Mantenimiento y repar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quinaria y equipo" (05-17-00-00-01-0097-</w:t>
        <w:br/>
        <w:t>3-3-3-00000-1-1.3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las actua-</w:t>
        <w:br/>
        <w:t>ciones a la Subsecretaría de Administración a sus efec</w:t>
        <w:br/>
        <w:t>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