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2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29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octu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>296/81,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rte Suprema s/cumplimiento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239/81", en el </w:t>
        <w:br/>
        <w:t>que se dispuso la racionalización de formular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utilizados</w:t>
        <w:br/>
        <w:t>por el Poder 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Cámara Federal de Apelacione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 informa acerca de los formularios que utilizan los</w:t>
        <w:br/>
        <w:t>tribunales y dependencias bajo su jurisdicción, y aque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ya impresión resulta:necesaria por las modalidades del /</w:t>
        <w:br/>
        <w:t>trámi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antener los formularios U.G. Nros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; 3; 4; 5; 6? 7; 8; 9; 12; 15; 16; 17; 18; 21; 22; 31; 32;</w:t>
        <w:br/>
        <w:t>36; 38; 39; 40; 48; 51; 58; 59; 60; 61; 62; 83; 85; 106 y</w:t>
        <w:br/>
        <w:t>138 y los formularios Nros.; 1; 2; 5; 6/a; 6/b; 8; 38; 44;</w:t>
        <w:br/>
        <w:t>48; 51; 52; 56; 57; 58; 59; 60; 61; 62; 63; 63; 72; 76; 81;</w:t>
        <w:br/>
        <w:t>83; 86; 87; 95; 96; 99; 101; 102; 104; 108; 109; 110; 116;</w:t>
        <w:br/>
        <w:t>130; 138; 174; 175; 192; 202; 206; 230; 232; 236; 242; 246;</w:t>
        <w:br/>
        <w:t>253; 270; 271; 273; 274; 312; 314; 315; 326; 328; 331; 7207;</w:t>
        <w:br/>
        <w:t>7208; 7209; 8065 y 80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Mantener además los formulario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-A4; 105; 106 y 107 hasta tanto la Cámara se expida sobre</w:t>
        <w:br/>
        <w:t>la adecuación de los mismos a la ley 22.117 -como lo sugie-</w:t>
        <w:br/>
        <w:t>re el Sr. Juez Federal de San Juan-,indicando en su caso el</w:t>
        <w:br/>
        <w:t>text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Modificar el formulario U.G. 49 supri-</w:t>
        <w:br/>
        <w:t>miendo la cita del lugar y "en lo Criminal y Correcc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la impresión de formul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los modelos acompañados, identificados con las letras</w:t>
        <w:br/>
        <w:t>"A" a la "F", y otro con el texto indicado en el informe /</w:t>
        <w:br/>
        <w:t>del Sr. Prosecretario de la Cámara para uso en los trámites</w:t>
        <w:br/>
        <w:t>de matriculación de abogados -ley 22.192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 dispuesto precedentemen-</w:t>
        <w:br/>
        <w:t>te se aplicará a los formularios de la jurisdicción, sin a-</w:t>
        <w:br/>
        <w:t>fectar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o que se resuelva para otros tribunales y depen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asen las actuaciones al De-</w:t>
        <w:br/>
        <w:t>partamento de Producción, Mantenimiento y Suministros,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efectos, agregándose copias al expediente. Comuníquese</w:t>
        <w:br/>
        <w:t>y 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7</Characters>
  <CharactersWithSpaces>18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2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