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6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43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y te-</w:t>
        <w:br/>
        <w:t>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8 a designar -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hasta el 31 del mes de enero próximo- en ca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uplente", un Auxiliar de 5a. (Personal de Servicio)</w:t>
        <w:br/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"resultante de lo prece-</w:t>
        <w:br/>
        <w:t>dentemente dispuesto a la Partida pertinente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para el ejercicio financiero d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