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Julio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370 caratulada "PAEZ, FRANCISCO OSVALDO S/ USO DOCUMENTO PUBLICO</w:t>
        <w:br/>
        <w:t>ADULTERADO'' la entrega del automotor marca Peugeot 504, dominio colocado</w:t>
        <w:br/>
        <w:t>B-2.714.432 a este 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, dominio colocado B-2.714.432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70 caratulada "PAEZ, FRANCISCO OSVALDO S/ USO DOCUMENTO</w:t>
        <w:br/>
        <w:t>PUBLICO ADULTERADO" radicada en el Juzgado Federal de Primera Instancia de</w:t>
        <w:br/>
        <w:t>Concepción del Urugua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