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    70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.542/94</w:t>
        <w:br/>
        <w:t>SUF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aja de Seguros S.A. remite 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6.813, correspondiente a los certificados de</w:t>
        <w:br/>
        <w:t>aseguramiento detallados a fs. 1 de la Póliza Colectiva</w:t>
        <w:br/>
        <w:t>602, con vigencia hasta el 31 de diciembre de 1994, que</w:t>
        <w:br/>
        <w:t>amparan a diversos automotores pertenecientes al Poder</w:t>
        <w:br/>
        <w:t>Judicial, las Notas de Crédito Nº 114.492 perteneciente</w:t>
        <w:br/>
        <w:t>a la Póliza Colectiva 602, certificado de aseguramiento</w:t>
        <w:br/>
        <w:t>Nº 9,151.539-75 por $ 132,80 y 114.494 de la Póliza Co-</w:t>
        <w:br/>
        <w:t>lectiva 605, certificados de aseguramiento Nros.</w:t>
        <w:br/>
        <w:t>9.105.996-25 por $ 835,20 y 9.149.334-4 por $ 317,50 y</w:t>
        <w:br/>
        <w:t>teniendo en cuenta lo manifestado a fs. 10 por el Depar-</w:t>
        <w:br/>
        <w:t>tamento Administrativo (División Registros Patrimonia-</w:t>
        <w:br/>
        <w:t>l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 la Caja de seguros</w:t>
        <w:br/>
        <w:t>S.A. la suma de PESOS TRES MIL CIENTO TREINTA Y SIETE</w:t>
        <w:br/>
        <w:t>CON SETENTA CENTAVOS ($ 3.137,70) por los motivos expues-</w:t>
        <w:br/>
        <w:t>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Primas y Gastos de Seguro" (05-17-00-00-01-0097-</w:t>
        <w:br/>
        <w:t>3-5-4-00000-1-1.3) del Presupuesto General de Gastos p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