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718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con la partida destinada al fondo especial viáticos y</w:t>
        <w:br/>
        <w:t>pasaj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81 obran los comprobantes</w:t>
        <w:br/>
        <w:t>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os      referidos      desembolsos      se     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o en virtud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</w:t>
        <w:br/>
        <w:t>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   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toma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produciendo</w:t>
        <w:br/>
        <w:t>asimismo la afectación contable provisional. (Confr. fs. 84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emanada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Dirección de Gestión</w:t>
        <w:br/>
        <w:t>Interna y Habilitación la suma de pesos quince mil ciento sesenta y siete</w:t>
        <w:br/>
        <w:t>con setenta y cinco centavos {$ 15.167,75.-) en concepto de reintegro de</w:t>
        <w:br/>
        <w:t>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s a fojas 86/87, del Presupuesto General de Gastos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 para su</w:t>
        <w:br/>
        <w:t>trámite, par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