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62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7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>    de 1992.-</w:t>
        <w:br/>
        <w:t>En ejercicio de las facultades estable-</w:t>
        <w:br/>
        <w:t>cidas en los art. 17 de la ley 16.432, 23 de la ley 17*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</w:t>
        <w:br/>
        <w:t>la Corte Suprema de Justicia de la Nación -Oficina de Estadís-</w:t>
        <w:br/>
        <w:t>ticas- ,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con cargo a la partida pertinente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