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10743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86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03 (Acordada 25/95)</w:t>
        <w:br/>
        <w:t>REF.: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.</w:t>
        <w:br/>
        <w:t>Judicial reintegro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tiros. 826/95 y 2333/96,</w:t>
        <w:br/>
        <w:t>vistos los informes que anteceden, y sin objeciones que</w:t>
        <w:br/>
        <w:t>formular a la prosecución del trámite, devuélvanse las</w:t>
        <w:br/>
        <w:t xml:space="preserve">actuaciones a la Dirección de Administración Financiera </w:t>
        <w:br/>
        <w:t>a fin de que proceda de conformidad, hasta la suma de</w:t>
        <w:br/>
        <w:t>PESOS TRES MIL DOCE CON SESENTA Y CUATRO ($ 3.012,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