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7/85</w:t>
      </w:r>
      <w:r>
        <w:rPr>
          <w:sz w:val="20"/>
          <w:lang w:val="es-ES_tradnl"/>
        </w:rPr>
        <w:t xml:space="preserve">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diciembre 10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5/85 del Re-</w:t>
        <w:br/>
        <w:t>gistro del Departamento de Compras,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5/85, "in situ", a los efectos /</w:t>
        <w:br/>
        <w:t>de lograr la provisión de materiales para el mantenimiento</w:t>
        <w:br/>
        <w:t>del sistema de calefacción perteneciente al edificio sede /</w:t>
        <w:br/>
        <w:t>del Juzgado Federal de Primera Instancia de Río Galleg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6/85 de la Secreta-</w:t>
        <w:br/>
        <w:t>ría de Superintendencia Administrativa de fecha 16 de octu-</w:t>
        <w:br/>
        <w:t>bre ppdo. (confr. fs. 51), habiéndose expedido respecto de</w:t>
        <w:br/>
        <w:t xml:space="preserve">las ofertas presentadas la Comisión de Preadjudicaciones 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77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5/85 por</w:t>
        <w:br/>
        <w:t>el importe total de AUSTRALES UN MIL CUATROCIENTOS SETENTA</w:t>
        <w:br/>
        <w:t>Y DOS CON CUARENTA Y TRES CENTAVOS ($A 1.472,43) y adjudicar</w:t>
        <w:br/>
        <w:t>a las firmas que se indican seguidamente los renglones que</w:t>
        <w:br/>
        <w:t>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FERRETERIA MALLO"renglones nos.</w:t>
        <w:br/>
        <w:t>13, 14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 y 49 -por menor pre-</w:t>
        <w:br/>
        <w:t>cio- de acuerdo a su presupuesto</w:t>
        <w:br/>
        <w:t>de fs. 60/62 y por el importe to-</w:t>
        <w:br/>
        <w:t>tal de AUSTRALES VEINTINUEV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DOS CENTAVOS..........     $A   29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CARLOS E. COSTA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</w:t>
        <w:br/>
        <w:t>nos. 17, 18, 19, 24,</w:t>
      </w:r>
      <w:r>
        <w:rPr>
          <w:sz w:val="20"/>
        </w:rPr>
        <w:t xml:space="preserve"> 25</w:t>
      </w:r>
      <w:r>
        <w:rPr>
          <w:sz w:val="20"/>
          <w:lang w:val="es-ES_tradnl"/>
        </w:rPr>
        <w:t>, 30, 31,</w:t>
        <w:br/>
        <w:t>32, 35, 36, 37, 40, 42, 43,</w:t>
      </w:r>
      <w:r>
        <w:rPr>
          <w:sz w:val="20"/>
        </w:rPr>
        <w:t xml:space="preserve"> 44 y</w:t>
        <w:br/>
      </w:r>
      <w:r>
        <w:rPr>
          <w:sz w:val="20"/>
          <w:lang w:val="es-ES_tradnl"/>
        </w:rPr>
        <w:t>45 -por menor precio- y renglones</w:t>
        <w:br/>
        <w:t>nos. 16, 23, 29 y 41 -por menor /</w:t>
        <w:br/>
        <w:t>precio, (sorteo desempate fs. 77)-</w:t>
        <w:br/>
        <w:t>de acuerdo a su presupuesto de fs.</w:t>
        <w:br/>
        <w:t>63/65 y por el importe total de /</w:t>
        <w:br/>
        <w:t>AUSTRALES TRE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CON CUARENTA CENTAVOS.........  $A  34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MARIO E. BLASER S.C.A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 -por menor precio, (sorteo de-</w:t>
        <w:br/>
        <w:t>sempa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77)- de acuerdo a su /</w:t>
        <w:br/>
        <w:t>presupuesto de fs. 66/68 y por el</w:t>
        <w:br/>
        <w:t>importe total de AUSTRALE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OCHENTA CENTAVOS..............      $A    4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ZEU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 1, 2, 3, 4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6,</w:t>
        <w:br/>
        <w:t>7,</w:t>
      </w:r>
      <w:r>
        <w:rPr>
          <w:rFonts w:ascii="Courier New" w:hAnsi="Courier New"/>
          <w:sz w:val="20"/>
        </w:rPr>
        <w:t xml:space="preserve"> 8, 9,</w:t>
      </w:r>
      <w:r>
        <w:rPr>
          <w:rFonts w:ascii="Courier New" w:hAnsi="Courier New"/>
          <w:sz w:val="20"/>
          <w:lang w:val="es-ES_tradnl"/>
        </w:rPr>
        <w:t xml:space="preserve"> 10, 11, 12,20, 21, 26, /</w:t>
        <w:br/>
        <w:t>27, 28, 34, 38, 46, 48 y 52 -por /</w:t>
        <w:br/>
        <w:t>menor precio-; renglones nos. 33,</w:t>
        <w:br/>
        <w:t>39 y 47 -por menor precio, (sorteo</w:t>
        <w:br/>
        <w:t>desempate fs. 77)-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</w:t>
        <w:br/>
        <w:t>5, 50, 51 y 53 -por única oferta-</w:t>
        <w:br/>
        <w:t>de acuerdo a su presupuesto de fs.</w:t>
        <w:br/>
        <w:t>69/71 y por</w:t>
      </w:r>
      <w:r>
        <w:rPr>
          <w:rFonts w:ascii="Courier New" w:hAnsi="Courier New"/>
          <w:sz w:val="20"/>
        </w:rPr>
        <w:t xml:space="preserve"> el </w:t>
      </w:r>
      <w:r>
        <w:rPr>
          <w:rFonts w:ascii="Courier New" w:hAnsi="Courier New"/>
          <w:sz w:val="20"/>
          <w:lang w:val="es-ES_tradnl"/>
        </w:rPr>
        <w:t>importe total de //</w:t>
        <w:br/>
        <w:t>AUSTRALES UN MIL NOV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NOV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UN CENTAVO..........      $A 1.095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575.00 A la Cuenta "Otras Inversione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20-325)</w:t>
        <w:br/>
        <w:t>$A  728,23 A la Cuenta 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</w:t>
        <w:br/>
        <w:t>$A  169,20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-</w:t>
        <w:br/>
        <w:t>neral de 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5</Characters>
  <CharactersWithSpaces>2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 907/85           EXPEDIENTE Nº  191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