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del Trabajo a fs.</w:t>
        <w:br/>
        <w:t>274/27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7/97, dictada el 19 de mayo ppdo., en el</w:t>
        <w:br/>
        <w:t>sentido que en lugar de las señoras María Luz Calderón y María</w:t>
        <w:br/>
        <w:t>Cecilia Rios, quienes fueron designadas auxiliares administrati-</w:t>
        <w:br/>
        <w:t>vas, se contrate a los señores Juan Sebastián REY (D.N.I. N°</w:t>
        <w:br/>
        <w:t>27.308.716) y Maximiliano Martín Horacio GUETTA GAMALLO (D.N.I.</w:t>
        <w:br/>
        <w:t>N° 25.795.404), con categorías presupuestarias equivalentes al</w:t>
        <w:br/>
        <w:t>cargo de auxiliar, para desempeñarse 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33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