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5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</w:t>
        <w:br/>
        <w:t>eleva el pedido de feriado judicial durante los días 24,</w:t>
        <w:br/>
        <w:t>25 y 26 del corriente mes, formulado por los Ministerios</w:t>
        <w:br/>
        <w:t>Públicos a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tribunales federales de Mar del Plata</w:t>
        <w:br/>
        <w:t>(Provincia de Buenos Aires), con motivo del traslado de</w:t>
        <w:br/>
        <w:t>sus dependencias desde la calle Entre Ríos 2828 de la ci-</w:t>
        <w:br/>
        <w:t>tada ciudad a su nueva sede en la calle Bolívar 105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 judicial para los Ministerios</w:t>
        <w:br/>
        <w:t>Públicos ante los tribunales federales de Mar del Plata</w:t>
        <w:br/>
        <w:t>(Provincia de Buenos Aires), los días 24, 25 y 26 del co-</w:t>
        <w:br/>
        <w:t>rriente mes de abril, sin perjuicio de la valides de los</w:t>
        <w:br/>
        <w:t>actos 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tome inter-</w:t>
        <w:br/>
        <w:t>vención el Registro de Inmuebles Judiciale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