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                   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  1255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918/96</w:t>
      </w:r>
      <w:r>
        <w:rPr>
          <w:rFonts w:ascii="Courier New" w:hAnsi="Courier New"/>
          <w:sz w:val="20"/>
          <w:lang w:val="es-ES_tradnl"/>
        </w:rPr>
        <w:t xml:space="preserve">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1 de jun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</w:t>
      </w:r>
      <w:r>
        <w:rPr>
          <w:rFonts w:ascii="Courier New" w:hAnsi="Courier New"/>
          <w:sz w:val="20"/>
        </w:rPr>
        <w:t xml:space="preserve"> el Presupuesto General de la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</w:t>
      </w:r>
      <w:r>
        <w:rPr>
          <w:rFonts w:ascii="Courier New" w:hAnsi="Courier New"/>
          <w:sz w:val="20"/>
        </w:rPr>
        <w:t xml:space="preserve"> Nacional para el ejercicio 1996, aprobado por</w:t>
        <w:br/>
      </w: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la Ley nº 24.824 y, distribuido por la Decisión Adminis-</w:t>
        <w:br/>
      </w:r>
      <w:r>
        <w:rPr>
          <w:rFonts w:ascii="Courier New" w:hAnsi="Courier New"/>
          <w:sz w:val="20"/>
          <w:lang w:val="es-ES_tradnl"/>
        </w:rPr>
        <w:t>trativa</w:t>
      </w:r>
      <w:r>
        <w:rPr>
          <w:rFonts w:ascii="Courier New" w:hAnsi="Courier New"/>
          <w:sz w:val="20"/>
        </w:rPr>
        <w:t xml:space="preserve"> nº 1/96; y en atención a la facultad confer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artículo 5º de la Ley Nº    23.853              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conforme a lo manifestado por la subsecreta-</w:t>
        <w:br/>
      </w:r>
      <w:r>
        <w:rPr>
          <w:rFonts w:ascii="Courier New" w:hAnsi="Courier New"/>
          <w:sz w:val="20"/>
          <w:lang w:val="es-ES_tradnl"/>
        </w:rPr>
        <w:t>ria</w:t>
      </w:r>
      <w:r>
        <w:rPr>
          <w:rFonts w:ascii="Courier New" w:hAnsi="Courier New"/>
          <w:sz w:val="20"/>
        </w:rPr>
        <w:t xml:space="preserve"> de Administración a fs. 1 del presente expediente, se</w:t>
        <w:br/>
      </w:r>
      <w:r>
        <w:rPr>
          <w:rFonts w:ascii="Courier New" w:hAnsi="Courier New"/>
          <w:sz w:val="20"/>
          <w:lang w:val="es-ES_tradnl"/>
        </w:rPr>
        <w:t>hace</w:t>
      </w:r>
      <w:r>
        <w:rPr>
          <w:rFonts w:ascii="Courier New" w:hAnsi="Courier New"/>
          <w:sz w:val="20"/>
        </w:rPr>
        <w:t xml:space="preserve"> necesario reajustar -mediante compensación- los crédi-</w:t>
        <w:br/>
      </w:r>
      <w:r>
        <w:rPr>
          <w:rFonts w:ascii="Courier New" w:hAnsi="Courier New"/>
          <w:sz w:val="20"/>
          <w:lang w:val="es-ES_tradnl"/>
        </w:rPr>
        <w:t>tos</w:t>
      </w:r>
      <w:r>
        <w:rPr>
          <w:rFonts w:ascii="Courier New" w:hAnsi="Courier New"/>
          <w:sz w:val="20"/>
        </w:rPr>
        <w:t xml:space="preserve"> de los Programas 17 -Administración de Justicia en 1ra</w:t>
        <w:br/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2da Instancia (Incisos 2 Bienes de Consumo y 3 Servicios</w:t>
        <w:br/>
      </w:r>
      <w:r>
        <w:rPr>
          <w:rFonts w:ascii="Courier New" w:hAnsi="Courier New"/>
          <w:sz w:val="20"/>
          <w:lang w:val="es-ES_tradnl"/>
        </w:rPr>
        <w:t>no</w:t>
      </w:r>
      <w:r>
        <w:rPr>
          <w:rFonts w:ascii="Courier New" w:hAnsi="Courier New"/>
          <w:sz w:val="20"/>
        </w:rPr>
        <w:t xml:space="preserve"> Personales) y 19 -Creación y Remodelación de la Infraes-</w:t>
        <w:br/>
      </w:r>
      <w:r>
        <w:rPr>
          <w:rFonts w:ascii="Courier New" w:hAnsi="Courier New"/>
          <w:sz w:val="20"/>
          <w:lang w:val="es-ES_tradnl"/>
        </w:rPr>
        <w:t>tructura</w:t>
      </w:r>
      <w:r>
        <w:rPr>
          <w:rFonts w:ascii="Courier New" w:hAnsi="Courier New"/>
          <w:sz w:val="20"/>
        </w:rPr>
        <w:t xml:space="preserve"> Edilicia (Inciso 4 Bienes de Uso), a fin de adecuar</w:t>
        <w:br/>
      </w:r>
      <w:r>
        <w:rPr>
          <w:rFonts w:ascii="Courier New" w:hAnsi="Courier New"/>
          <w:sz w:val="20"/>
          <w:lang w:val="es-ES_tradnl"/>
        </w:rPr>
        <w:t>los</w:t>
      </w:r>
      <w:r>
        <w:rPr>
          <w:rFonts w:ascii="Courier New" w:hAnsi="Courier New"/>
          <w:sz w:val="20"/>
        </w:rPr>
        <w:t xml:space="preserve">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</w:t>
      </w:r>
      <w:r>
        <w:rPr>
          <w:rFonts w:ascii="Courier New" w:hAnsi="Courier New"/>
          <w:sz w:val="20"/>
        </w:rPr>
        <w:t>) 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</w:t>
      </w:r>
      <w:r>
        <w:rPr>
          <w:rFonts w:ascii="Courier New" w:hAnsi="Courier New"/>
          <w:sz w:val="20"/>
        </w:rPr>
        <w:t xml:space="preserve"> de la Jurisdicción 05 -Poder Judicial de la Nación-</w:t>
        <w:br/>
      </w:r>
      <w:r>
        <w:rPr>
          <w:rFonts w:ascii="Courier New" w:hAnsi="Courier New"/>
          <w:sz w:val="20"/>
          <w:lang w:val="es-ES_tradnl"/>
        </w:rPr>
        <w:t>para</w:t>
      </w:r>
      <w:r>
        <w:rPr>
          <w:rFonts w:ascii="Courier New" w:hAnsi="Courier New"/>
          <w:sz w:val="20"/>
        </w:rPr>
        <w:t xml:space="preserve"> el corriente ejercicio financiero, de acuer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alle</w:t>
      </w:r>
      <w:r>
        <w:rPr>
          <w:rFonts w:ascii="Courier New" w:hAnsi="Courier New"/>
          <w:sz w:val="20"/>
        </w:rPr>
        <w:t xml:space="preserve"> obrante en planillas anexas al presente artículo y</w:t>
        <w:br/>
        <w:t>que serán firmadas y selladas por el señor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</w:t>
      </w:r>
      <w:r>
        <w:rPr>
          <w:rFonts w:ascii="Courier New" w:hAnsi="Courier New"/>
          <w:sz w:val="20"/>
        </w:rPr>
        <w:t xml:space="preserve"> Nacional y remít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</w:t>
      </w:r>
      <w:r>
        <w:rPr>
          <w:rFonts w:ascii="Courier New" w:hAnsi="Courier New"/>
          <w:sz w:val="20"/>
        </w:rPr>
        <w:t xml:space="preserve">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  <w:br/>
      </w:r>
      <w:r>
        <w:rPr>
          <w:sz w:val="20"/>
          <w:lang w:val="es-ES_tradnl"/>
        </w:rPr>
        <w:t>0 5-00 -000- 17</w:t>
        <w:br/>
        <w:t>ASIGNACIÓN   DE</w:t>
      </w:r>
      <w:r>
        <w:rPr>
          <w:sz w:val="20"/>
        </w:rPr>
        <w:t xml:space="preserve">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ÜiXLiíiJLJ:......HíiL.£MLJl¿£__í¿liK^li.Lh£J.i:±l__________IMPORTE</w:t>
      </w:r>
      <w:r>
        <w:rPr>
          <w:sz w:val="20"/>
        </w:rPr>
        <w:t xml:space="preserve">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Adminis.</w:t>
      </w:r>
      <w:r>
        <w:rPr>
          <w:sz w:val="20"/>
        </w:rPr>
        <w:t xml:space="preserve"> Gubernamental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2                                                             </w:t>
      </w:r>
      <w:r>
        <w:rPr>
          <w:sz w:val="20"/>
        </w:rPr>
        <w:t xml:space="preserve">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    2                            13</w:t>
      </w: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Recursos</w:t>
      </w:r>
      <w:r>
        <w:rPr>
          <w:sz w:val="20"/>
        </w:rPr>
        <w:t xml:space="preserve">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 2       7                 Productos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í             2             1 "i-             ■■:            ":             0            0ríT:5    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&gt;■!■? , P'-                                                              -   : ~0 h    -0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           ;■           17:           :                                    ^ílvI'-JO':    i [O    FC - ;■ Of! Al. ■■ "               1'C.ODÜ</w:t>
        <w:br/>
        <w:t>I         2         H         ::"         5                   í * r -, í -:. ■? o.r   C oiu■- •.■ - í s 1 -:- -: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-      '                            .                                   ...                                                                                                                          "■   r ■         {"■   :"■   ■"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'   1   ::, ' 'l ■'.} ■'-' '\   t  i ' ■-' ■:'■                                                                                                                                         -:' ^J "  ^: ^-^ :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;j                          i ■■         ?                         ;                                                     Tíü.: u-r ■: i !.::;:, d-;-- ^-: :i =:■"■    ;■    '■: - ¿ ;■ ;-      Sü , CO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:        i::         'j         ;í        :        D£:r-^. ^o^   y   1:;eí;-,l^                                  Gü.Cü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ECTO 01 - CONSTRUCCIÓN DE SEDES JUDICIALES</w:t>
        <w:br/>
        <w:t>05-00-000-19-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MON DENOMINACION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Administración Gubernamental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               </w:t>
      </w:r>
      <w:r>
        <w:rPr>
          <w:rFonts w:ascii="Arial" w:hAnsi="Arial"/>
          <w:sz w:val="20"/>
          <w:lang w:val="es-ES_tradnl"/>
        </w:rPr>
        <w:t>Judicial                                               -344.800</w:t>
        <w:br/>
        <w:t>1  2  13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13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            BIENES DE USO                                     -344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13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4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  <w:lang w:val="es-ES_tradnl"/>
        </w:rPr>
        <w:t>Construcciones                                   -344.800</w:t>
        <w:br/>
        <w:t xml:space="preserve">1  2  13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 2  2 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rivado                   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2  2   1 Moneda Nacional                    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nilla anexa al artículo 1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BRA 51: CONSTRUCCION TRIBUNAL FEDERAL - GENERAL ROCA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1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ÉDITOS DE LA OBRA 51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U.G. MON DENOMINACION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Administración Guberna-</w:t>
        <w:br/>
        <w:t>mental     .                       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          Judicial                         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                                    BIENES DE USO                 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                           Construcciones               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2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2  62     Provincia de Río Negro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2  62  1 Moneda Nacional                            -344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-344.8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02 - REMODELACION DE EDIFICIOS PARA SEDES JUDICIALES</w:t>
        <w:br/>
        <w:t>05-00-000-19-00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MON DENOMINACION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Administración Gubernamental              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2 </w:t>
      </w:r>
      <w:r>
        <w:rPr>
          <w:rFonts w:ascii="Arial" w:hAnsi="Arial"/>
          <w:sz w:val="20"/>
        </w:rPr>
        <w:t xml:space="preserve">                   </w:t>
      </w:r>
      <w:r>
        <w:rPr>
          <w:rFonts w:ascii="Arial" w:hAnsi="Arial"/>
          <w:sz w:val="20"/>
          <w:lang w:val="es-ES_tradnl"/>
        </w:rPr>
        <w:t>Judicial                                                        344,800</w:t>
        <w:br/>
        <w:t>1  2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      344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4             BIENES DE USO .                                          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3 4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Construcciones                                          344,800</w:t>
        <w:br/>
        <w:t>1  2  13  4   2  2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         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2    Moneda Nacional                                         3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344.8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BRA 52: RENOVACION DE LA INSTALACION ELECTRICA EN EL EDIFICIO DE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CAHUANO 4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2-00-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U.G. MON DENOMINACION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Administración Gubernamental              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                                            Judicial                                                        B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 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  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13  4                                          BIENES DE USO                                            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                              Construcciones                                           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2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         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2  97     Nacional                                                        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2  97  1 Moneda Nacional                                         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8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ículo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58:   REFACCION BAÑOS JUZGADO FEDERAL DE P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-00-02-00-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 LA OBRA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. INC PPAL PAR U.G. MON DENOMINACION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   Administración Gubernamental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                     Judicial                                             4.000</w:t>
        <w:br/>
        <w:t>1  2  13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fica               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4                 SIENES DE USO         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 2            Construcciones                                 4.000</w:t>
        <w:br/>
        <w:t>1  2  13  4   2  2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público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 2  2  97     Nacional                                             4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 2  2  97  1 Moneda Nacional     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59 : REPARACIONES DE CUBIERTAS DÉ LOS TRIBUNALES FEDERALES DE</w:t>
        <w:br/>
        <w:t>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2-00-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U.G. MON DENOMINACION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inistración Guberna-</w:t>
        <w:br/>
        <w:t>mental                                                      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        Judicial                                                 340.000</w:t>
        <w:br/>
        <w:t>1  2  13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4                  BIENES DE USO                                     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          Construcciones                                    340.000</w:t>
        <w:br/>
        <w:t>1  2  13  4   2  2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 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2  97     Nacional                                                 34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2  97  1  Moneda Nacional                                  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34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6</Words>
  <Characters>10294</Characters>
  <CharactersWithSpaces>87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Victor Pagnone</dc:creator>
  <dc:description/>
  <dc:language>en-US</dc:language>
  <cp:lastModifiedBy/>
  <dcterms:modified xsi:type="dcterms:W3CDTF">2007-03-22T12:06:00Z</dcterms:modified>
  <cp:revision>3</cp:revision>
  <dc:subject/>
  <dc:title>RESOLUCION                                EXPEDIENTE Nº    1255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