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22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1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Santa Rosa) y</w:t>
        <w:br/>
        <w:t>anticipo de viáticos por el término de dos (2) días, for-</w:t>
        <w:br/>
        <w:t>mulado precedentemente por el señor Juez Nacional de Eje-</w:t>
        <w:br/>
        <w:t>cución Penal n° 3 de esta Capital doctor Néstor Andrés</w:t>
        <w:br/>
        <w:t>Narizzano, con motivo de tener que trasladarse los días</w:t>
        <w:br/>
        <w:t>15 y 16 del corriente a la Ciudad de Santa Rosa (Provin-</w:t>
        <w:br/>
        <w:t>cia de La Pampa) con el objeto de realizar una visita al</w:t>
        <w:br/>
        <w:t>Instituto Correccional de Mujeres    "Nuestra Seño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men" (U. 13) de dicho asiento, autor</w:t>
      </w:r>
      <w:r>
        <w:rPr>
          <w:rFonts w:eastAsia="Arial" w:ascii="Arial" w:hAnsi="Arial"/>
          <w:color w:val="auto"/>
          <w:sz w:val="20"/>
          <w:lang w:val="es-ES_tradnl"/>
        </w:rPr>
        <w:t>ízase a la Subse-</w:t>
        <w:br/>
        <w:t>cretaría de Administración a dar trámite favorable a la</w:t>
        <w:br/>
        <w:t>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