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28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38/98    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1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scisión de la Orde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5/97 por la cual se contratara con la firma Coase S.R.L el</w:t>
        <w:br/>
        <w:t>servicio de mantenimiento integral mensual del sistema de calefacción y</w:t>
        <w:br/>
        <w:t>refrigeración del edificio de Lavalle 1554 hasta el 31 de diciembre del ano en</w:t>
        <w:br/>
        <w:t>curso, se tornó imprescindible una nueva contratación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eleridad que la situ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mandaba,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Resolución N° 1897/98 la asignación de una</w:t>
        <w:br/>
        <w:t>partida especial por el monto de PESOS ONCE MIL SEISCIENTOS ($</w:t>
        <w:br/>
        <w:t>11.600.-) para ser destinada a la contratación del servici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abe resaltar, que la esti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a partida fue realizada por encima del importe abonado a la anterior</w:t>
        <w:br/>
        <w:t>prestataria -Coase S.R.L.-, previendo que la presente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ía mayor</w:t>
        <w:br/>
        <w:t>por tratarse de un período de sólo cuatro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,    sin embargo, los tr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s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s (confr. fs. 11/14) superan los valores autorizados por la</w:t>
        <w:br/>
        <w:t>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tornándose necesaria la ampliación de la partida,</w:t>
        <w:br/>
        <w:t>conforme lo sugiere la Dirección de Infraestructura Judicial a fs.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en favor de la Intendencia del edificio de</w:t>
        <w:br/>
        <w:t>Lavalle 1554 el monto de PESOS SIETE MIL CUATROCIENTOS</w:t>
        <w:br/>
        <w:t>CINCUENTA Y SEIS ($ 7.456.-), en concepto de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artida</w:t>
        <w:br/>
        <w:t>autorizada por Resolución n° 1897/98 y teniendo en cuenta lo dispuesto por</w:t>
        <w:br/>
        <w:t>el art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</w:t>
        <w:br/>
        <w:t>del an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      hágase      saber,      agréguese      a  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principales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citada Dirección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