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2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-00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</w:t>
        <w:softHyphen/>
        <w:t>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75/2002 y su modificatoria N° 800/2002, hasta el 31 de mayo del 2003, referente a la contratación de los agentes cuyos nombres y categorías a continuación se detallan para desempeñarse en el Juzgado Federal N° 1 de Lomas de Zamo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BERTERO, Nilda Beatriz MONTOY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 STRACCIA, Marí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 BERTELOTTI, Gabriela del Carmen CODEGONI, Pablo Honorio GONZALEZ,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