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138/9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EXPEDIENTE N° 2/92</w:t>
        <w:br/>
        <w:t>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b.120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octu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niendo    en cuenta    lo   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23/92 S.S.J., autorízase a la Sub-</w:t>
        <w:br/>
        <w:t>secretaría de Administración a liquidar a los agentes de</w:t>
        <w:br/>
        <w:t>la Dirección General de Arquitectura y Servicios compren-</w:t>
        <w:br/>
        <w:t>didos en la resolución nombrada -en concepto de gastos</w:t>
        <w:br/>
        <w:t>de almuerzo- la suma de PESOS CINCO ($ 5.-) por persona</w:t>
        <w:br/>
        <w:t>debiéndose afectar el gasto resultante con cargo a la</w:t>
        <w:br/>
        <w:t>partida pertinente del Presupuesto General de Gastos pa-</w:t>
        <w:br/>
        <w:t>ra el Ejercicio Financiero del año 1992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</w:t>
        <w:br/>
        <w:t>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