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4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, la renuncia presentada por el escribiente (oficial notificador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tificacione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duardo Nicolás Perdomé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 f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 del Tribunal,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uerdo a lo ordenado a fe. 4 por su titula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