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ener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0/98 se cre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pendiente de la Administración General, en el</w:t>
        <w:br/>
        <w:t>ámbito de la Corte Suprema de Justicia de la Nación, por ello y conforme la</w:t>
        <w:br/>
        <w:t>autorización conferida por la Acordada n° 62/96, que se mantiene por resolución</w:t>
        <w:br/>
        <w:t>n° 29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organigrama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pendiente de la Administración General en el ámbito de la</w:t>
        <w:br/>
        <w:t>Corte Suprema de Justicia de la Nación, que forma parte del anexo 1, así como</w:t>
        <w:br/>
        <w:t>también sus misiones y funciones incluidas en el anexo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las misiones y funciones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incluidas en el anexo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