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ON N</w:t>
      </w:r>
      <w:r>
        <w:rPr>
          <w:sz w:val="20"/>
        </w:rPr>
        <w:t>º 935</w:t>
      </w:r>
      <w:r>
        <w:rPr>
          <w:sz w:val="20"/>
          <w:lang w:val="es-ES_tradnl"/>
        </w:rPr>
        <w:t>/97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XPEDIENTE N° 14-06424/97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 23</w:t>
      </w:r>
      <w:r>
        <w:rPr>
          <w:sz w:val="20"/>
        </w:rPr>
        <w:t xml:space="preserve"> de </w:t>
      </w:r>
      <w:r>
        <w:rPr>
          <w:sz w:val="20"/>
          <w:lang w:val="es-ES_tradnl"/>
        </w:rPr>
        <w:t>abril de 1997.</w:t>
        <w:br/>
        <w:t>Visto lo solicitado por los titulare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e la Intendencia del Palacio de Justicia y de la Dirección</w:t>
        <w:br/>
        <w:t>de Infraestructura Judial,</w:t>
        <w:br/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</w:rPr>
        <w:t xml:space="preserve">1º) </w:t>
      </w:r>
      <w:r>
        <w:rPr>
          <w:sz w:val="20"/>
          <w:lang w:val="es-ES_tradnl"/>
        </w:rPr>
        <w:t>Autorizar a la Dirección de Admi-</w:t>
        <w:br/>
        <w:t>nistración Financiera a liquidar las horas extras realizadas</w:t>
        <w:br/>
        <w:t>por el personal d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)   la  Intendencia  del  Palacio  d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Justicia, conforme al detalle de fs. 3, el que forma parte de</w:t>
        <w:br/>
        <w:t>la presente resolución;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)   la  Dirección  de  Infraestructur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Judicial de acuerdo con lo especificado a fs. 4/7 del folio</w:t>
        <w:br/>
        <w:t>único n° 19 (expediente N° 14-06498/97),  las que también</w:t>
        <w:br/>
        <w:t>integran la presente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o) Autorizar a la Dirección de Admi-</w:t>
        <w:br/>
        <w:t>nistración Financiera a reintegrar, al jefe de departament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e la Dirección de Infraestructura Judicial, señor Héctor</w:t>
        <w:br/>
        <w:t>Tissino, el importe correspondiente a los gastos de comida</w:t>
        <w:br/>
        <w:t>del personal incluido en el párrafo b) del punto anterior,</w:t>
        <w:br/>
        <w:t>por valor de $ 133,25 (PESOS CIENTO TREINTA Y TRES CON VEINTI-</w:t>
        <w:br/>
        <w:t>CINCO CENTAVOS), conforme a los comprobantes originales que</w:t>
        <w:br/>
        <w:t>obran a fs. 9/10 del folio único n° 19 (expediente N°</w:t>
        <w:br/>
        <w:t>14-06498/97), formando tal detalle parte integrante de esta</w:t>
        <w:br/>
        <w:t>resolución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3o) Imputar el gasto resultante de l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recedentemente dispuesto con cargo a la partida pertinente</w:t>
        <w:br/>
        <w:t>para el corriente ejercicio financier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gístrese, hágase saber y archívese,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6424|97/SSJ/PERSONAL/1997 (ctrl 5)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hoja 2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de</w:t>
      </w:r>
      <w:r>
        <w:rPr>
          <w:rFonts w:ascii="Courier New" w:hAnsi="Courier New"/>
          <w:sz w:val="20"/>
        </w:rPr>
        <w:t xml:space="preserve"> esta</w:t>
      </w:r>
      <w:r>
        <w:rPr>
          <w:rFonts w:ascii="Courier New" w:hAnsi="Courier New"/>
          <w:sz w:val="20"/>
          <w:lang w:val="es-ES_tradnl"/>
        </w:rPr>
        <w:t xml:space="preserve"> Intendencia</w:t>
      </w:r>
      <w:r>
        <w:rPr>
          <w:rFonts w:ascii="Courier New" w:hAnsi="Courier New"/>
          <w:sz w:val="20"/>
        </w:rPr>
        <w:t xml:space="preserve"> que</w:t>
      </w:r>
      <w:r>
        <w:rPr>
          <w:rFonts w:ascii="Courier New" w:hAnsi="Courier New"/>
          <w:sz w:val="20"/>
          <w:lang w:val="es-ES_tradnl"/>
        </w:rPr>
        <w:t xml:space="preserve"> han  participado  en  las  tarea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1.- LEMOS Walter C.......Viernes 15 a 2o hs...   5 h.ext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Sábado  07 a 20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s-ES_tradnl"/>
        </w:rPr>
        <w:t>hs...  20 h.ext.</w:t>
        <w:br/>
        <w:t>Domingo 07 a 02 hs...  38 h.ext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Total....... 63 h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.- LATORRE Ricardo......idem ..........................63 h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3.- MENDEZ  José Luis.....Idem .......................... 63 h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4.- BAGNASCO Antonio.....Idem .......................... 63 h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5.- SAENZ Nemesio .......Sábado  07 a 20 hs...  20 h.ext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Domingo 07 a 02 hs...  38 h.ext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Total....... 58 h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6.- GOUT Claudio ....... Idem .......................... 58 h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7.- RODRIGUEZ Pedro . . . . Idem.......................... 58 h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8.- BASUALDO Carlos .... Sábado  07 a 20 hs. Total .....20 h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9.- RUIZ Leonides ...... Idem .......................... 20 h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10- MORENO Juan Carlos. . Idem.......................... 20 h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11- POMPIZZI Osvaldo . . . Idem .......................... 20 h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Sin otro particular y agradeciend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desde ya el trámite favorable que otorgue a la presente, lo</w:t>
        <w:br/>
        <w:t>saludo con atenta consideración y respet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djunto documentación</w:t>
        <w:br/>
        <w:t>citada en la presente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Buenos Aires, 14 de marzo de 1997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Al Personal de guardia</w:t>
        <w:br/>
        <w:t>en el el edificio de Avd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Corrientes 3099 esq. Jean Jaures</w:t>
        <w:br/>
        <w:t>present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Ref.: tareas extraordinarias fin de</w:t>
        <w:br/>
        <w:t>semana 15 al 16 de marzo de</w:t>
        <w:br/>
        <w:t>1997. Rampa para discapacita-</w:t>
        <w:br/>
        <w:t>dos en el Palacio de Justici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Se  solicita al Personal de  guardia</w:t>
        <w:br/>
        <w:t>en  edifcio  de  Avda.  Corrientes  3099  Esq.  Jean  Jaures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permitir  el  ingreso,  utilización  de maquinaria y eventual</w:t>
        <w:br/>
        <w:t>retiro  de  materiales  de  carpintería   -bajos recibo-  co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destino a la realización de una rampa para discapacitados en</w:t>
        <w:br/>
        <w:t>el  Palacio de  Justicia, durante</w:t>
      </w:r>
      <w:r>
        <w:rPr>
          <w:rFonts w:ascii="Arial" w:hAnsi="Arial"/>
          <w:sz w:val="20"/>
        </w:rPr>
        <w:t xml:space="preserve"> </w:t>
      </w:r>
      <w:r>
        <w:rPr>
          <w:rFonts w:ascii="Arial" w:hAnsi="Arial"/>
          <w:sz w:val="20"/>
          <w:lang w:val="es-ES_tradnl"/>
        </w:rPr>
        <w:t>el fin de semana citado  e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la referencia y por expresa disposición del Alto Tribunal, al</w:t>
        <w:br/>
        <w:t>Personal del Área Operativa, Dependiente  de  la Dirección d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Infraestructura Judicial que se detalla a continuación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APELLIDO Y  NOMBRES       CATEGORÍA                                   LEGAJO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01)      BARBOSA ALBERTO                         Oficial de Servicio    16.378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02)      CHERUBIN ITALO                           Jefe de Sección                    38-675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03)      FERNANDEZ OSCAR                         Medio Oficial                          16.327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04)      GIUSTI ROBERTO                           Encargado de Sección        40.94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05)      HAIDAR ROBERTO                           Encargado de Sección   16.319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06)      ODDI RICARDO                      Medio Oficial                          40.29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07)      PERREGRINI ALFREDO                 Medio Oficial                          16.314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08)      SARMIENTO RAUL                            Encargado de Sección        40*322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09)      TISSINO HECTOR                           Jefe de Departamento   16.222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10)      VALSANGIACOMO MARCELO          Medio Oficial                          29.015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M)      VERDUGO MARIO                             Medio Oficial                         16.323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Cabe aclarar, que el Sr. Director</w:t>
        <w:br/>
        <w:t>de lnfraestructura Judicial, doctor ROBERTO DE LUCA,  tien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conocimiento del operativo y ha prestado tambien su confor-</w:t>
        <w:br/>
        <w:t>midad para el uso de las instalaciones y/o eventual retir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de materiales. En caso cíe  duda consultarlo al 3UV-8296, o</w:t>
        <w:br/>
        <w:t>al firmante al 862-1029 - 864-5980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Agradeciendo vuestra colaboración</w:t>
        <w:br/>
        <w:t>se los saluda muy atentamente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DIRECCION DE INFRAESTRUCTURA JUDICIAL</w:t>
        <w:br/>
        <w:t>AREA OPERATIV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A.O. Nota N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 xml:space="preserve"> 0039/97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Buenos Aires, 17 de marzo de 1997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Señor Director</w:t>
        <w:br/>
        <w:t>de Infraestructura Judicial</w:t>
        <w:br/>
        <w:t>Doctor. Roberto De Luc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S-----------------/-----------------------------D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Ref.:Tareas extraordinarias fin de</w:t>
        <w:br/>
        <w:t>semana 15 al 16 de marzo de</w:t>
        <w:br/>
        <w:t>1997. Rampa para discapacita-</w:t>
        <w:br/>
        <w:t>dos en el Palacio de justici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Tengo el  agrado de dirigirme a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señor Director con el objeto de llevar a su conocimiento y</w:t>
        <w:br/>
        <w:t>fines que estime corresponder, el detalle de los agentes que</w:t>
        <w:br/>
        <w:t>prestaron servicio los dias 14,</w:t>
      </w:r>
      <w:r>
        <w:rPr>
          <w:rFonts w:ascii="Arial" w:hAnsi="Arial"/>
          <w:sz w:val="20"/>
        </w:rPr>
        <w:t xml:space="preserve"> </w:t>
      </w:r>
      <w:r>
        <w:rPr>
          <w:rFonts w:ascii="Arial" w:hAnsi="Arial"/>
          <w:sz w:val="20"/>
          <w:lang w:val="es-ES_tradnl"/>
        </w:rPr>
        <w:t>15 y 16 del corriente mes y</w:t>
        <w:br/>
        <w:t>año en el Edificio de corrientes 3099, como asi también en</w:t>
        <w:br/>
        <w:t>él Palacio de Justicia para cubrir la Guardia de fin de</w:t>
        <w:br/>
        <w:t>semana para el desarrollo de las tareas de la referenci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DETALLE DIA 14/03/97 (VIERNES)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CHERUBIN Italo Angel.......de 13,30 Hs.   a 19,30 Hs. = 06 H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GAREIS Miguel..............de 15,30 Hs.    a 17,30 Hs.= 02 H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GIUSTI,</w:t>
      </w:r>
      <w:r>
        <w:rPr>
          <w:rFonts w:ascii="Arial" w:hAnsi="Arial"/>
          <w:sz w:val="20"/>
        </w:rPr>
        <w:t xml:space="preserve"> R</w:t>
      </w:r>
      <w:r>
        <w:rPr>
          <w:rFonts w:ascii="Arial" w:hAnsi="Arial"/>
          <w:sz w:val="20"/>
          <w:lang w:val="es-ES_tradnl"/>
        </w:rPr>
        <w:t>oberto.............de 13,30 Hs.   a 19,30 Hs.= 06 H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SARMIENTO Raúl Gerardo.....de 13,30 Hs.   a 19,30 Hs.= 06 H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VALSANGIACOMO, Marcelo......de 15,30 Hs.   a 17,30 Hs.= 02 H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DETALLE DIA 15/03/97 (SABADO)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CHERUBIN, Italo Angel........de   07,30 Hs.   a   19,30  Hs.= 12 H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BARBOSA, Alberto............de   07,30 Hs.   a   19,30   Hs.= 12 H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GIUSTI, Roberto.............de   07,30 Hs.    a   19,30   Hs.= 12 H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HAIDAR, Roberto.............de   07,30 Hs.   a   19,30   Hs.= 12 H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ODDI, Ricardo...............de   07,30 Hs. a   19,30   Hs.</w:t>
      </w:r>
      <w:r>
        <w:rPr>
          <w:rFonts w:ascii="Arial" w:hAnsi="Arial"/>
          <w:sz w:val="20"/>
        </w:rPr>
        <w:t>=</w:t>
      </w:r>
      <w:r>
        <w:rPr>
          <w:rFonts w:ascii="Arial" w:hAnsi="Arial"/>
          <w:sz w:val="20"/>
          <w:lang w:val="es-ES_tradnl"/>
        </w:rPr>
        <w:t xml:space="preserve"> 12 H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FERNANDEZ, Oscar............de   07,30 Hs.   a  17,30  Hs.= 10 H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PERREGRINI, Alfredo.........de  06,00 Hs.   a  16,00  Hs.= 10 H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SARMIENTO, Raúl Gerardo.....de   07,30 Hs.   a  19,30  Hs.= 12 H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TISSINO, Héctor.............de   07,30 Hs.   a   19,30  Hs.= 12 H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VERDUGO, Mario..............de   08,30 Hs.   a   17,30   Hs.= 09 H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VALSANGIACOMO, Marcelo......de   07,30 Hs.   a   19,30 Hs.= 12 Hs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DETALLE DÍA 16/03/97</w:t>
      </w:r>
      <w:r>
        <w:rPr>
          <w:rFonts w:ascii="Courier New" w:hAnsi="Courier New"/>
          <w:sz w:val="20"/>
        </w:rPr>
        <w:t xml:space="preserve"> (DOMINGO)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HERUBIN Italo Angel...de 07,30 Hs.a 02,00 Hs.del 17/03/97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BARBOSA Alberto........de 07,30 Hs.a 02,00 Hs.del 17/03/97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GIUSTI Roberto,........de 07,30 Hs.a 02,00 Hs.del 17/03/97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HAIDAR Roberto.........de 07,30 Hs.a 02,00 Hs.del 17/03/97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DODI, Ricardo...........de 07,30 Hs.a 02,00 Hs.del 17/03/97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ERREGRINI, Alfredo.....de 06,00 Hs.a 16,00 Hs. 10 H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SARMIENTO Raúl Gerardo.de 07,30 Hs.a 02,00 Hs.del 17/03/97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TlSSING Héctor.........de 07,30 Hs.a 02,00 Hs.del 17/03/97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VERDUGO Mario..........de 07,30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s-ES_tradnl"/>
        </w:rPr>
        <w:t>Hs.a 17,30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s-ES_tradnl"/>
        </w:rPr>
        <w:t>Hs.= 10 H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VALSANGIACOMO Marcelo..de 07,30 Hs.a 02,00 Hs.del 17/03/97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l  Personal  que  cumplio   tarea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hasta las 02,00 Hs. del dia 17/03/97»  acumulo  un total  de</w:t>
        <w:br/>
        <w:t>18,30 Hs.por cada agente, de jornada laboral iniciada el dí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16/03/37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abe  señalar,   que   los   gasto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originados por almuerzo que se detallan a fs. con los</w:t>
        <w:br/>
        <w:t>respectivos tickets comprobantes,  han sido  solventados co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cursos economicos del que suscribe comprando alimentos</w:t>
        <w:br/>
        <w:t>para  el  conjunto  del  personal  a los  efectos de reducir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ostos y tiempo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or  ello  me permito solicitar por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vuestro intermedio -si Ud, opina en forma similar- que se</w:t>
        <w:br/>
        <w:t>contemple  la  posibilidad de abonar por vía de exepción la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horas extras trabajadas por todos los agentes involucrados</w:t>
        <w:br/>
        <w:t>en  las  labores  referidas,  permitiendome  detallar  a ta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fecto el horario cumplido y la totalidad de horas que, por</w:t>
        <w:br/>
        <w:t>tratarse  de  un fin de semana, corresponderia abonar a cad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uno de los operarios de esta Area Oprativa que han partici-</w:t>
        <w:br/>
        <w:t>pado en las tareas referidas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15/2339.59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1)  CHERUBIN ITALO....Viernes 13,30 a 19,30 Hs ..06 Hs. Ext.</w:t>
        <w:br/>
        <w:t>..................Sabado  07,30 a 19,30 Hs ...18 Hs. Ext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......... .........Domingo 07,30 a 02,00 Hs ..37 Hs. Ext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........................................Total =  61 Hs . Ext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05(c)/1138.8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)  BARBOSA ALBERTO... Sabado  07,30 a 19,30 Hs ..18 Hs. Ext.</w:t>
        <w:br/>
        <w:t>..................Domingo 07,30 a 02,00 Hs ..37 Ms. Ext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.......................................Total=  55 Hs. Ext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5/1591,44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3) GIUSTI ROBERTO.......Viernes 13,30 a 19,30 HS ..06 Hs. Ext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..................Sabado  07,30 a 19,30 Hs....18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s-ES_tradnl"/>
        </w:rPr>
        <w:t>Hs  Ext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..................Domingo 07,30 a 02,00 Hs...37 Hs. Ext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........................................Total = 61 Hs. Ext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S/1799,08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4) HAIDAR ROBERTO. . ... Sabado  07,30 a 19,30 Hs.  18 Hs.</w:t>
      </w:r>
      <w:r>
        <w:rPr>
          <w:sz w:val="20"/>
        </w:rPr>
        <w:t xml:space="preserve"> Ext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......................................  Domingo   07,30   a   02,00   Hs.      37 Hs.    Ext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...............................................................Total</w:t>
      </w:r>
      <w:r>
        <w:rPr>
          <w:sz w:val="20"/>
        </w:rPr>
        <w:t xml:space="preserve"> =</w:t>
      </w:r>
      <w:r>
        <w:rPr>
          <w:sz w:val="20"/>
          <w:lang w:val="es-ES_tradnl"/>
        </w:rPr>
        <w:t xml:space="preserve">         55   Hs.   Ext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5) ODDI, RICARDO.....Sabado  07,30 a</w:t>
      </w:r>
      <w:r>
        <w:rPr>
          <w:sz w:val="20"/>
        </w:rPr>
        <w:t xml:space="preserve"> 1</w:t>
      </w:r>
      <w:r>
        <w:rPr>
          <w:sz w:val="20"/>
          <w:lang w:val="es-ES_tradnl"/>
        </w:rPr>
        <w:t>9,30 Hs.  18 Hs. Ext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omingo 07,30 a</w:t>
      </w:r>
      <w:r>
        <w:rPr>
          <w:sz w:val="20"/>
        </w:rPr>
        <w:t xml:space="preserve"> 02,00 Hs.</w:t>
      </w:r>
      <w:r>
        <w:rPr>
          <w:sz w:val="20"/>
          <w:lang w:val="es-ES_tradnl"/>
        </w:rPr>
        <w:t xml:space="preserve">  37 Hs. Ext.</w:t>
        <w:br/>
        <w:t>...................................Total =    55 Hs. Ext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6)  HERNANDEZ, OSCAR..Sabado  07,30</w:t>
      </w:r>
      <w:r>
        <w:rPr>
          <w:sz w:val="20"/>
        </w:rPr>
        <w:t xml:space="preserve"> a</w:t>
      </w:r>
      <w:r>
        <w:rPr>
          <w:sz w:val="20"/>
          <w:lang w:val="es-ES_tradnl"/>
        </w:rPr>
        <w:t xml:space="preserve"> 17,30 Hs.  15 Hs. Ext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................................Total</w:t>
      </w:r>
      <w:r>
        <w:rPr>
          <w:sz w:val="20"/>
        </w:rPr>
        <w:t xml:space="preserve"> =</w:t>
      </w:r>
      <w:r>
        <w:rPr>
          <w:sz w:val="20"/>
          <w:lang w:val="es-ES_tradnl"/>
        </w:rPr>
        <w:t xml:space="preserve">    15 Hs. Ext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7)  PERREGRINI,</w:t>
      </w:r>
      <w:r>
        <w:rPr>
          <w:sz w:val="20"/>
        </w:rPr>
        <w:t xml:space="preserve"> ALFRED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abado  06,OO a 16,00 Hs.  15 Hs. Ext.</w:t>
        <w:br/>
        <w:t>Domingo 06,00 a 16,00 Hs.  20 Hs. Ext.</w:t>
        <w:br/>
        <w:t>..................................Total =    3 5 Hs. Ext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S/1682,45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8)  SARMIENTO, RAUL. . . Viernes 13,30 a 19,30 Hs</w:t>
      </w:r>
      <w:r>
        <w:rPr>
          <w:sz w:val="20"/>
        </w:rPr>
        <w:t xml:space="preserve"> ..</w:t>
      </w:r>
      <w:r>
        <w:rPr>
          <w:sz w:val="20"/>
          <w:lang w:val="es-ES_tradnl"/>
        </w:rPr>
        <w:t>.06 Hs. Ext.</w:t>
        <w:br/>
        <w:t>..................Sabado  07,30 a 19,30 Hs ..18 Hs  Ext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..................Domingo 07,30 a 02,00 Hs ..37 Hs. Ext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........................................Total = 61 Hs. Ext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9)  TISSINO, HECTOR...Sabado  07,30 a 19,30 Hs..18 Hs  Ext.</w:t>
        <w:br/>
        <w:t>..................Domingo 07,30 a 02,00 Hs ..37 Hs. Ext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.........................................Total = 55 Hs. Ext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..............MOF</w:t>
      </w:r>
      <w:r>
        <w:rPr>
          <w:sz w:val="20"/>
        </w:rPr>
        <w:t xml:space="preserve"> (C)/1048,8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0)VERDUGO, MARIO ...Sabado  06,30 a 17,30 Hs..14 Hs  Ext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..................Domingo 07,30 a 17,30 Hs..20 Hs. Ext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...................................... . .Total = 34 Hs. Ext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1)VALSANGIACOMO, MARCEL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-----                                      Viernes 15,30 a 17,30 Hs..02 Hs.</w:t>
      </w:r>
      <w:r>
        <w:rPr>
          <w:sz w:val="20"/>
        </w:rPr>
        <w:t xml:space="preserve"> </w:t>
      </w:r>
      <w:r>
        <w:rPr>
          <w:sz w:val="20"/>
          <w:lang w:val="es-ES_tradnl"/>
        </w:rPr>
        <w:t>Ext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....................Sabado  07,30 a 19,3O Hs ..18 Hs  Ext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..................Domingo 07,30 a 02,00 Hs ..37 Hs. Ext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................................Total = 57 Hs. Ext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irva  a  la  presente  carácter d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tenta nota de elevación.-</w:t>
        <w:br/>
        <w:t>DIRECCIÓN DE INFRAESTRUCTURA JUDICIAL</w:t>
        <w:br/>
        <w:t>AREA OPERATIV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.O- Nota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     /97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í-íif.^.-!^.-:.*-..' - :.-"A:'V.:-.:.'!^--.v,-k , ;■■ ■.   .      '  .    v -.y .-&gt; .   ..     .           ....           .         ■                                     , .                     ■     </w:t>
      </w:r>
      <w:r>
        <w:rPr>
          <w:sz w:val="20"/>
          <w:lang w:val="en-US"/>
        </w:rPr>
        <w:t xml:space="preserve">X </w:t>
      </w:r>
      <w:r>
        <w:rPr>
          <w:sz w:val="20"/>
          <w:lang w:val="es-ES_tradnl"/>
        </w:rPr>
        <w:t>i¿,C*-     '     -&lt;Jp &gt;X      "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.:.¿;.i&gt;;^t-,.,.               ■                   ¿^                                    [ •/ 0  Í^W~&gt; Y' )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] 'iÚJáíiÜÜÍ?áU8MÍE»Á-"                                            4     ■   ;ATíqAC-ÍCTí ¿ iOVOJ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^r r ^.        ^ .                                                  - COTO   C -1 -Cl   S -^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mrnfr TP^Tt--.                                                   3 ConsuBidor f iral to&gt;3 fíl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ujju c.i.L- 5.rr&lt;                                                                                   Errttó        - uncí*   - j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:   L24W.EV^TIMíe8.                                              ™9?     "T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^?;:Caia ;Hroí rifó !   r;                                                                  Cft»:«g    TIO5T:"Ó2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f:4ci^.!:'Su-:Coílipf;*t                                                       cmt:?'xi« "'  "' ■' '"      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,Í5-Q3-97Í,., 20:17,,.                                                p^jr WiSmWbm TGR 1500 tt.»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'         ........                                                                              Grf: 77929000C013 S«_ F1H ZfiHC ■».«     '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 ,. -.™,««-,,- -                                                       CffJ: 77902Í200M5 FffiHÍÍK L5 Í1.59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oái9o.7??1523C0012                                                                        Ced: 779290000912 SfiL ESft SíK $0.5?   .'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IHTAS ESP»".:' ^ J0Í99                                                               DbJ: 200063300000 TBK RRÍTfi    *í M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odigo:77915E0C012" ;-4                                                                 "«3; 200067?00000 fSaACHñ      $1.5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hí   .™ÍU^fi'     ■                                                     Cal: 7?90450Qttl9'.9Bft SOL FflHft tt.»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j                    Codt9a.77?i5Z300012^,-,                                                                 EW: 2000(3^00000 HOUDft        $5.%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&lt;                    ClíííñS ESPIN ' / $Q.V?                                                              Ccd: 20000290GOGO CHIiEHÜLIH    $1.«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°                      rTtíTffi F*»TH         til 99                                                              í^1 200007800000 HGU£3ft         %"iM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 í    ™^wo.                                 '               1     Codr 2DOGO3B0Q0OO «ITflWRE       «.»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o                     TOHTÍHL»^-   MrW                                                               Codr 20009L70QOQO «OVO X5 XHS U2.33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WfeTTWWÓlSSB ':*■■                                                                 Cofc '200005500000 flBfflO WRÜCH $1.6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°                     AOii tur¿ oíc         *n -io                                                              Ctx): 200007900000 RIHGH **.!■     $1.2íf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                    ÍS^SP®*^                                               Cal: 200099000000 CHOREO -   -   U.í-i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TOTpy* raSSSS6                                                      c«J: 200002000000 chihchulih - «.«   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odift^ODQDÓQDOQD-.                                                               !     tod: 200061500000'PftTfi fOLLQ     $2-96    ;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ÍSSSSTrT««                                        -   Cod: 2D00W00000 tlHDH''        Í1.17     i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Codigoí200071600G00"-' "                                                                 Cod: 200%6300000 </w:t>
      </w:r>
      <w:r>
        <w:rPr>
          <w:sz w:val="20"/>
          <w:lang w:val="en-US"/>
        </w:rPr>
        <w:t xml:space="preserve">Ptfft.CEP.f6ft </w:t>
      </w:r>
      <w:r>
        <w:rPr>
          <w:sz w:val="20"/>
          <w:lang w:val="es-ES_tradnl"/>
        </w:rPr>
        <w:t>*&amp;.%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i                         PMCETñNIM'^    M.61-'                                                          CoSs aOOOGOOOOOO WPft OEF.BBft *L.5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I                      CoÜ»:7B5¿5Z2U" ■ :                                             9BTtm        '" WBlK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I                 '       mWDGC J! $0.35                                      ,     m{L        ¿83.82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|                         Codi9o:2000á7á)0000                                                                          EFICÍM           «05.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Tfl-HGR UOE &gt;&lt;       ÍQ.96                                                                CfiKBIO ■! ■ ■        61.1B •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5613)0   f.....-—-«.11                                             ■ Cwraa.GBJBroa.............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y                 \        CfihBIO    ■               Í2.42                                                 N------------------------—---------------------------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■ </w:t>
      </w:r>
      <w:r>
        <w:rPr>
          <w:sz w:val="20"/>
          <w:lang w:val="es-ES_tradnl"/>
        </w:rPr>
        <w:t>'■■ .       i "■■ ■■ -t *:-^-■ ♦—'f*■j&lt;ít-ií;**1"*¿&gt;^i^''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 p'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■                                                       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//             "■*•'       ■■■■■■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.        ■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y)       ' %¿* Értfcrem 2301    "                                                         .,               ••    -----7,20:   *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apital =&gt;d=r¿;.                                                1*40(1                            • ■     • • • 7 ? fl * f"T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J3O023&amp;73' CSCT   1A35   Í£/03/i??7 L0:L3               U_ *----------------------,      |           n  U,U¿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...                                                                              ! .                   »          .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74?2    4 PASTOR 1S0O    1,39        S.566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4 EK.3PJ/P1S00    0,40       \.«í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347?    2SEI/EWX2        1,?9      3,?3£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8Ü   2J85K PlCftSft E    3,1?       6^7$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372   O.3S9K «ISHOÍ* S    1,80       0,70$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378   0,33?K KIGHGN 5    1,80       0,615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378   0,33?K «IGie-l 5     i,Wí       0,615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873   C,34AK KltíSfí T     U3G       C,í2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UBTuTfL                20;í5?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as       .                                        21.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fiHBIO Pesos                        0.3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t'fia. F'r-jduclos.    11</w:t>
        <w:br/>
        <w:t>LO flTac:ai RDÍBRD A-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&gt;.■■■ ■      •........</w:t>
      </w:r>
      <w:r>
        <w:rPr>
          <w:sz w:val="20"/>
          <w:lang w:val="en-US"/>
        </w:rPr>
        <w:t xml:space="preserve">V-'- </w:t>
      </w:r>
      <w:r>
        <w:rPr>
          <w:sz w:val="20"/>
          <w:lang w:val="es-ES_tradnl"/>
        </w:rPr>
        <w:t>■             ■               e&gt;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651</Words>
  <Characters>17203</Characters>
  <CharactersWithSpaces>14586</CharactersWithSpaces>
  <Company>FRBA-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1:33:00Z</dcterms:created>
  <dc:creator>Victor Pagnone</dc:creator>
  <dc:description/>
  <dc:language>en-US</dc:language>
  <cp:lastModifiedBy/>
  <dcterms:modified xsi:type="dcterms:W3CDTF">2007-03-22T11:33:00Z</dcterms:modified>
  <cp:revision>3</cp:revision>
  <dc:subject/>
  <dc:title>RESOLUCION Nº 935/9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