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5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abril y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 cargo del Juzgado Federal de Primera</w:t>
        <w:br/>
        <w:t>Instancia de Campana, doctor Osvaldo Enrique LORENZO, en</w:t>
        <w:br/>
        <w:t>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91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